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Na temelju članka 35. Zakona o lokalnoj i područnoj (regionalnoj) samoupravi (Narodne novine br. 33/01, 60/01-vjerodostojno tumačenje, 129/05, 109/07, 125/08 i 36/09) i članka 27.   Statuta Grada Novska („Službeni vjesnik“ Grada Novske broj: 14/05-pročišćeni tekst, 7/06, 9/07 i 29/08 ) Gradsko vijeće Grada Novske na  2. sjednici  održanoj 16. srpnja 2009. godine  donosi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Heading1"/>
        <w:rPr/>
      </w:pPr>
      <w:r>
        <w:rPr/>
        <w:t>STATUT GRADA NOVS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OPĆE ODREDBE</w:t>
      </w:r>
    </w:p>
    <w:p>
      <w:pPr>
        <w:pStyle w:val="Normal"/>
        <w:jc w:val="center"/>
        <w:rPr/>
      </w:pPr>
      <w:r>
        <w:rPr/>
        <w:t>Članak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m Statutom uređuje se samoupravni djelokrug Grada Novske, njegova obilježja, javna priznanja, ustrojstvo, ovlasti i način rada tijela Grada Novske, način obavljanja poslova, oblici neposrednog sudjelovanja građana u odlučivanju, provođenje referenduma u pitanjima iz samoupravnog djelokruga, mjesna samouprava, ustrojstvo i rad javnih službi, suradnja s drugim jedinicama lokalne i područne (regionalne) samouprave, te druga pitanja od važnosti za ostvarivanje prava i obveza Grada Nov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Novska je jedinica lokalne samouprave na području utvrđenom Zakonom o područjima županija, gradova i općina u Republici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Novska obuhvaća područja naselja: Bair, Borovac, Brestača, Brezovac, Bročice, Jazavica, Kozarice, Kričke, Lovska, Nova Subocka, Novi Grabovac, Novska, Paklenica, Plesmo, Popovac, Rađenovci, Rajčići, Rajić, Roždanik, Sigetac, Stara Subocka, Stari Grabovac i Voćarica.</w:t>
      </w:r>
    </w:p>
    <w:p>
      <w:pPr>
        <w:pStyle w:val="Normal"/>
        <w:rPr/>
      </w:pPr>
      <w:r>
        <w:rPr/>
        <w:t>Granice područja Grada Novske idu granicama naselja i granicama katastarskih općina rubnih naselja koja se nalaze unutar područja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ce Grada Novske mogu se mijenjati na način i po postupku koji su  propisani zak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Grad Novska je prav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ište Grada Novske  je u Novskoj, Trg dr. Franje Tuđmana 2.</w:t>
      </w:r>
    </w:p>
    <w:p>
      <w:pPr>
        <w:pStyle w:val="Normal"/>
        <w:rPr/>
      </w:pPr>
      <w:r>
        <w:rPr/>
        <w:t>Tijela i upravna tijela Grada Novske imaju pečate.</w:t>
      </w:r>
    </w:p>
    <w:p>
      <w:pPr>
        <w:pStyle w:val="Normal"/>
        <w:rPr/>
      </w:pPr>
      <w:r>
        <w:rPr/>
        <w:t>Opis pečata iz stavka 3. ovog članka, način njihove uporabe i čuvanja uređuje se posebnom odlukom koju donosi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ILJEŽJA GRADA NOVS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Grad Novska ima grb i zastavu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lježjima iz stavka 1. ovog članka predstavlja se Grad  Novska i izražava pripadnost Gradu Novskoj. </w:t>
      </w:r>
    </w:p>
    <w:p>
      <w:pPr>
        <w:pStyle w:val="Normal"/>
        <w:rPr/>
      </w:pPr>
      <w:r>
        <w:rPr/>
        <w:t xml:space="preserve">Način uporabe i zaštita obilježja Grada Novske utvrđuje se posebnom odlukom  gradonačelnika, u skladu sa zakonom i ovim Statutom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b Grada Novske ima oblik poluokruglog štita s poljem crvene boje na kojem se nalazi srebrno/bijeli dvostruko preklopljeni križ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ava Grada Novske je jednobojna, plave boje, omjera duljine i širine 1:2, u sredini zastave u sjecištu dijagonala nalazi se grb Grada Novske koji je obrubljen žutom bojom.</w:t>
      </w:r>
    </w:p>
    <w:p>
      <w:pPr>
        <w:pStyle w:val="Normal"/>
        <w:rPr/>
      </w:pPr>
      <w:r>
        <w:rPr/>
        <w:t>Grb i zastava koriste se na način na koji se ističe tradicija i dostojanstvo Grada Novske.</w:t>
      </w:r>
    </w:p>
    <w:p>
      <w:pPr>
        <w:pStyle w:val="Normal"/>
        <w:rPr/>
      </w:pPr>
      <w:r>
        <w:rPr/>
        <w:t xml:space="preserve">O korištenju grba i zastave Gradsko vijeće donosi posebnu odlu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 Grada Novske je 18. listopada, blagdan Svetog Luke evanđeliste koji se svečano slavi kao gradski blag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JAVNA PRIZNANJA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sko vijeće dodjeljuje javna priznanja za iznimna dostignuća i doprinos od osobitog značenja za razvitak i ugled Grada Novske, a poglavito za naročite uspjehe u unapređivanju gospodarstva, znanosti, kulture, zaštite i unapređivanja čovjekovog okoliša, športa, tehničke kulture, zdravstva i drugih javnih djelatnosti, te za poticanje aktivnosti koje su tome usmjeren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                                                           </w:t>
      </w:r>
      <w:r>
        <w:rPr/>
        <w:t>Članak 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Javna priznanja Grada Novske su, počasni građanin Grada Novske, plaketa Grada Novske, pismeno priznanje, povelja humanosti i zahvalnica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Gradsko vijeće Grada Novske posebnom odlukom uređuje uvjete za dodjelu javnih priznanja, njihov izgled i oblike, kriterij i postupovnost njihove dodjele te tijela koja provode postupak i dodjeljuju priznan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 području kulture, športa, odgoja i obrazovanja za postignute rezultate na natjecanjima mogu se učenicima i studentima na redovnom školovanju dodjeljivati novčane nagrad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sko vijeće Grada Novske posebnom odlukom uređuje uvjete za dodjeljivanje novčanih nagrada, kriterije, postupovnost i  tijela koja provode postupak i dodjeljuju novčane nagrade.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IV. SURADNJA S DRUGIM JEDINICAMA LOKALNE I PODRUČN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(REGIONALNE)  SAMOUPRAV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stvarujući zajednički interes u unapređivanju gospodarskog, društvenog i kulturnog razvitka, Grad Novska uspostavlja i održava suradnju s drugim jedinicama lokalne  samouprave u zemlji i inozemstvu, u skladu sa zakonom i međunarodnim ugovorima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                                                             </w:t>
      </w:r>
      <w:r>
        <w:rPr/>
        <w:t>Članak 1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sko vijeće donosi odluku o uspostavljanju suradnje odnosno o sklapanju sporazuma (ugovora, povelje, memoranduma i sl.) o suradnji s pojedinim jedinicama lokalne samouprave, kada ocijeni da postoji dugoročan i trajan interes za uspostavljanje suradnje i mogućnosti za njezino razvijanj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Kriteriji za uspostavljanje suradnje, te postupak donošenja odluke uređuje se posebnom odlukom Grad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azum  o suradnji Grada Novske i općine ili grada druge države objavljuje se u službenom vjesnika u Grada Novske.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 Novska u postupku pripremanja i donošenja akata na razini Sisačko-moslavačke županije te zakona i drugih propisa na razini Republike Hrvatske, a koji se neposredno tiču Grada daje inicijative, mišljenja i prijedloge nadležnom ti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jative, mišljenja i prijedloge iz prethodnog stavka u ime Grada Novske mogu podnositi Gradsko vijeće, Gradonačelnik neposredno nadležnom tijelu i posredno putem članova predstavničkog tijela i zastupnika u Hrvatskom sab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AMOUPRAVNI DJELOKRUG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 Novska  je samostalan u odlučivanju u poslovima iz svoga samoupravnog djelokruga u skladu s Ustavom Republike Hrvatske i zakonom, te  podliježe samo nadzoru zakonitosti rada i akata tijela Grada Novs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rad Novska u samoupravnom djelokrugu obavlja poslove lokalnog značaja kojima se neposredno ostvaruju prava građana, a koji nisu Ustavom ili zakonom dodijeljeni  državnim tijelima i to osobito poslove koji se odnose na: </w:t>
      </w:r>
    </w:p>
    <w:p>
      <w:pPr>
        <w:pStyle w:val="Normal"/>
        <w:numPr>
          <w:ilvl w:val="0"/>
          <w:numId w:val="3"/>
        </w:numPr>
        <w:rPr/>
      </w:pPr>
      <w:r>
        <w:rPr/>
        <w:t>uređenje naselja i stanovanje,</w:t>
      </w:r>
    </w:p>
    <w:p>
      <w:pPr>
        <w:pStyle w:val="Normal"/>
        <w:numPr>
          <w:ilvl w:val="0"/>
          <w:numId w:val="3"/>
        </w:numPr>
        <w:rPr/>
      </w:pPr>
      <w:r>
        <w:rPr/>
        <w:t>prostorno i urbanističko planiranj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alne djelatnosti, </w:t>
      </w:r>
    </w:p>
    <w:p>
      <w:pPr>
        <w:pStyle w:val="Normal"/>
        <w:numPr>
          <w:ilvl w:val="0"/>
          <w:numId w:val="3"/>
        </w:numPr>
        <w:rPr/>
      </w:pPr>
      <w:r>
        <w:rPr/>
        <w:t>brigu o djeci,</w:t>
      </w:r>
    </w:p>
    <w:p>
      <w:pPr>
        <w:pStyle w:val="Normal"/>
        <w:numPr>
          <w:ilvl w:val="0"/>
          <w:numId w:val="3"/>
        </w:numPr>
        <w:rPr/>
      </w:pPr>
      <w:r>
        <w:rPr/>
        <w:t>socijalnu skrb,</w:t>
      </w:r>
    </w:p>
    <w:p>
      <w:pPr>
        <w:pStyle w:val="Normal"/>
        <w:numPr>
          <w:ilvl w:val="0"/>
          <w:numId w:val="3"/>
        </w:numPr>
        <w:rPr/>
      </w:pPr>
      <w:r>
        <w:rPr/>
        <w:t>primarnu zdravstvenu zaštit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goj i osnovno obrazovanje, </w:t>
      </w:r>
    </w:p>
    <w:p>
      <w:pPr>
        <w:pStyle w:val="Normal"/>
        <w:numPr>
          <w:ilvl w:val="0"/>
          <w:numId w:val="3"/>
        </w:numPr>
        <w:rPr/>
      </w:pPr>
      <w:r>
        <w:rPr/>
        <w:t>kulturu, tjelesnu kulturu i šport,</w:t>
      </w:r>
    </w:p>
    <w:p>
      <w:pPr>
        <w:pStyle w:val="Normal"/>
        <w:numPr>
          <w:ilvl w:val="0"/>
          <w:numId w:val="3"/>
        </w:numPr>
        <w:rPr/>
      </w:pPr>
      <w:r>
        <w:rPr/>
        <w:t>zaštitu potrošača,</w:t>
      </w:r>
    </w:p>
    <w:p>
      <w:pPr>
        <w:pStyle w:val="Normal"/>
        <w:numPr>
          <w:ilvl w:val="0"/>
          <w:numId w:val="3"/>
        </w:numPr>
        <w:rPr/>
      </w:pPr>
      <w:r>
        <w:rPr/>
        <w:t>zaštitu i unapređenje prirodnog okoliša,</w:t>
      </w:r>
    </w:p>
    <w:p>
      <w:pPr>
        <w:pStyle w:val="Normal"/>
        <w:numPr>
          <w:ilvl w:val="0"/>
          <w:numId w:val="3"/>
        </w:numPr>
        <w:rPr/>
      </w:pPr>
      <w:r>
        <w:rPr/>
        <w:t>protupožarnu zaštitu i civilnu zaštitu,</w:t>
      </w:r>
    </w:p>
    <w:p>
      <w:pPr>
        <w:pStyle w:val="Normal"/>
        <w:numPr>
          <w:ilvl w:val="0"/>
          <w:numId w:val="3"/>
        </w:numPr>
        <w:rPr/>
      </w:pPr>
      <w:r>
        <w:rPr/>
        <w:t>promet na svom području,</w:t>
      </w:r>
    </w:p>
    <w:p>
      <w:pPr>
        <w:pStyle w:val="Normal"/>
        <w:numPr>
          <w:ilvl w:val="0"/>
          <w:numId w:val="3"/>
        </w:numPr>
        <w:rPr/>
      </w:pPr>
      <w:r>
        <w:rPr/>
        <w:t>ostale poslove sukladno posebnim zako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Novska obavlja poslove iz samoupravnog djelokruga sukladno posebnim zakonima kojima se uređuju pojedine djelatnosti iz stavka 1. ovog član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oslovi iz samoupravnog djelokruga detaljnije se utvrđuju odlukama Gradskog vijeća i Gradonačelnika u skladu sa zakonom i ov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  Novska može organizirati obavljanje pojedinih poslova iz članka 16. ovog Statuta zajednički s drugom jedinicom lokalne samouprave ili više jedinica lokalne samouprave, osnivanjem zajedničkog tijela, zajedničkog upravnog odjela ili službe, zajedničkog trgovačkog društva ili zajednički organizirati obavljanje pojedinih poslova u skladu s posebnim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obavljanju poslova na način propisan u stavku 1. ovog članka donosi Gradsko vijeće, temeljem koje se zaključuje sporazum o zajedničkom organiziranju poslova, kojim se uređuju  međusobni odnosi u obavljanju zajedničkih poslov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Grada Novske može posebnom odlukom pojedine poslove iz samoupravnog djelokruga Grada, čije je obavljanje od šireg interesa za građane na području više jedinica lokalne samouprave, prenijeti na Sisačko-moslavačku županiju u skladu s njezin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sko vijeće može tražiti od Županijske skupštine da Gradu Novskoj, uz suglasnost središnjeg tijela državne uprave nadležnog za poslove lokalne i područne regionalne samouprave, povjeri  obavljanje određenih poslova iz samoupravnog djelokruga županije na području Grada ako Grad može osigurati dovoljno prihoda za njihovo obavljanje.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</w:t>
      </w:r>
      <w:r>
        <w:rPr/>
        <w:t>Grad Novska u okviru poslova, prava i obveza koje obavlja, ostvaruje i osigurava u samoupravnom djelokrugu te u okviru poslova od područnog (regionalnog) značaj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poduzima aktivnosti usmjerene na jačanje i poticanje gospodarskog razvoja i poduzetničkih aktivnosti Grad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promiče društveni i gospodarski napredak radi vrednovanja lokalnih posebnosti i poštovanja prirodnih i prostornih mogućnosti te poboljšava uvjete života i privređivan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uvjete za odvijanje prometa i razvitak prometne infrastruktur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raspolaže i upravlja i koristi se imovinom u vlasništvu Grad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sredstva za zadovoljavanje javnih potreba građana i vodi brigu o potrebama i interesima građana u području osnovnog školstva, predškolskog odgoja i obrazovanja, kulture, tjelesne kulture i šport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potiče i primjenjuje te uređuje mjere radi zaštite životnog standarda i zbrinjavanja socijalno ugroženih osoba te obavlja određene poslove socijalne skrb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uvjete za unapređenje i zaštitu prirodnog okoliš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obavljanje komunalnih djelatnosti na načelima održivog razvoj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vodi brigu o uređenju naselja, kvaliteti stanovanja, komunalnih objekata, obavljanju komunalnih i drugih uslužnih djelatnosti te komunalne infrastruktur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uvjete za uređenje prostora i urbanističko planiranj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promiče očuvanje prirodne baštine te povijesnog, kulturnog i graditeljskog nasljeđ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niva pravne osobe radi ostvarivanja gospodarskih, društvenih, komunalnih, socijalnih i drugih interesa i potreba stanovništv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potiče razvoj udruga građan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uvjete  za zaštitu potrošač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sigurava uvjete za protupožarnu i civilnu zaštit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uređuje promet na svom područj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bavlja redarstvene poslove radi očuvanja komunalnog red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8" w:leader="none"/>
        </w:tabs>
        <w:rPr/>
      </w:pPr>
      <w:r>
        <w:rPr/>
        <w:t>obavlja sve druge poslove koji su od neposrednog interesa za gospodarski, društveni, kulturni i socijalni napredak Grada.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/>
      </w:pPr>
      <w:r>
        <w:rPr/>
        <w:t>Poslovi iz stavka 1. ovog članka podrobnije se utvrđuju aktima u okviru djelokruga tijela Grada Novske u skladu sa zakonom.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VI. NESPOSREDNO SUDJELOVANJE GRAĐANA U ODLUČIVAN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đani mogu neposredno sudjelovati u odlučivanju o lokalnim poslovima putem lokalnog referenduma i mjesnog  zbora građana, u skladu sa zakonom i ovim Statutom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2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Lokalni referendum  može se  raspisivati radi odlučivanja o prijedlogu o promjeni Statuta Grada, o prijedlogu općeg akta ili drugog pitanja od lokalnog značenja iz djelokruga Gradskog vijeća, kao i o drugim pitanjima određenim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Lokalni referendum  temeljem odredaba zakona i ovog Statuta, raspisuje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jedlog za donošenje odluke o raspisivanju referenduma iz stavka 1. ovog članka može, temeljem odredaba zakona i ovog Statuta, dati jedna trećina članova Gradskog vijeća, Gradonačelnik i 20% birača upisanih u  popis birača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 xml:space="preserve">Gradsko vijeće može raspisati referendum i radi razrješenja Gradonačelnika i njegovih zamjenika u slučaju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 xml:space="preserve">             </w:t>
      </w:r>
      <w:r>
        <w:rPr/>
        <w:t>-  kada krše ili ne izvršavaju odluke Gradskog vijeća,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jc w:val="left"/>
        <w:rPr/>
      </w:pPr>
      <w:r>
        <w:rPr/>
        <w:t xml:space="preserve">-  kada svojim radom prouzroče Gradu Novskoj znatnu materijalnu štetu odnosno  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jc w:val="left"/>
        <w:rPr/>
      </w:pPr>
      <w:r>
        <w:rPr/>
        <w:t xml:space="preserve">   </w:t>
      </w:r>
      <w:r>
        <w:rPr/>
        <w:t xml:space="preserve">štetu u iznosu od 1% od proračuna Grada Novske u tekućoj godini. 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Na referendum iz stavka 1. ovog članka shodno se primjenjuju odredbe Zakona o referendumu i drugim oblicima osobnog sudjelovanja u obavljanju državne vlasti i lokalne i područne (regionalne) samouprave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 xml:space="preserve">Prijedlog za donošenje odluke o raspisivanju referenduma iz stavka 1. ovog članka može dati najmanje jedna trećina članova Gradskog vijeća.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Prijedlog mora biti predan u pisanom obliku i potpisan od vijećnika. Prijedlog za donošenje odluke o raspisivanju referenduma iz stavka 1. ovog članka može dati i 20%  birača upisani u  popis birača Grada. Prijedlog mora biti predan u pisanom obliku i potpisan od birača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/>
        <w:t>Odluka o raspisivanju referenduma o razrješenju gradonačelnika donosi se većinom glasova svih članova Gradskog vijeća.</w:t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Ako na referendumu o pitanju iz stavka 1. ovog članka bude donesena odluka o razrješenju gradonačelnika i njegovih zamjenika, mandat im prestaje danom objave rezultata referenduma, a Vlada Republike Hrvatske imenovat će povjerenika Vlade Republike Hrvatske za obavljanje poslova iz nadležnosti gradonačelnika.</w:t>
      </w:r>
    </w:p>
    <w:p>
      <w:pPr>
        <w:pStyle w:val="Normal"/>
        <w:tabs>
          <w:tab w:val="clear" w:pos="720"/>
          <w:tab w:val="left" w:pos="708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ne smije raspisati referendum o razrješenju gradonačelnika i njegovih zamjenika prije proteka roka od 6 mjeseci od početka mandata gradonačelnika i njegovih zamje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Ako na referendumu nije donesena odluka o razrješenju gradonačelnika i njegovih zamjenika, novi referendum o istom pitanju ne smije se raspisati prije proteka roka od 12 mjeseci od dana održavanja prethodnog referendum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/>
        <w:t>Gradsko vijeće je dužno razmotriti podneseni prijedlog za raspisivanje referenduma najkasnije u roku od 30 dana od dana prijema prijed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Ako Gradsko vijeće ne prihvati prijedlog za raspisivanje referenduma, a prijedlog su dali birači sukladno članku 22. stavku 3. Statuta, Gradsko vijeće je dužno dati odgovor podnositeljima najkasnije u roku od tri mjeseca od prijema prijedloga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6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a o raspisivanju referenduma  sadrži naziv tijela koje raspisuje referendum, područje za koje se raspisuje referendum, naziv akta o kojem se odlučuje na referendumu, odnosno naznaku pitanja o kojem će birači odlučivati, obrazloženje akta ili pitanja o kojima se raspisuje referendum, referendumsko pitanje ili pitanja, odnosno jedan ili više prijedloga o kojima će birači odlučivati, te dan održavanja referendu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avo glasovanja na referendumu imaju građani koji imaju prebivalište na području Grada Novske i upisani su u popis birač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28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a donesena na referendumu o pitanjima iz ovog Statuta obvezatna je za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stupak provođenja referenduma i odluke donijete na referendumu podliježu nadzoru  zakonitosti općih akata, kojeg provodi središnje tijelo državne uprave nadležno za lokalnu i područnu (regionalnu) samoupravu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0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može tražiti mišljenje od mjesnih zborova građana o prijedlogu općeg akta ili drugog pitanja iz djelokruga Grada kao i o drugim pitanjima određenim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jedlog za traženje mišljenja iz stavka 1. ovog članka može dati jedna trećina vijećnika Gradskog vijeća i Gradonačelnik.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color w:val="FF0000"/>
        </w:rPr>
      </w:pPr>
      <w:r>
        <w:rPr/>
        <w:t>Gradsko vijeće dužno je razmotriti prijedlog iz stavka 2. ovog članka u roku od  60 od dana zaprimanja prijed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om iz stavka 1. ovog članka određuju se pitanja o kojima će se tražiti mišljenje od zborova građana odnosno područje mjesnog odbora od kojeg se traži mišljenje te vrijeme u kojem se mišljenje treba dostavi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Odluka odnosno mišljenje donijeto na zboru građana obvezno je za mjesni odbor, ali nije obvezujuće za Gradsko vijeć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bor građana saziva predsjednik Gradskog vijeća u roku od 15 dana od dana donošenja odluke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a pravovaljano izjašnjavanje na zboru građana potrebna je prisutnost najmanje 5 % birača upisanih u popis birača mjesnog odbora za čije područje je sazvan zbor građa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Izjašnjavanje građana na zboru građana je javno, a odluke se donose većinom glasova prisutnih građan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2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đani imaju pravo predlagati Gradskom vijeću donošenje određenog akta ili rješavanja određenog pitanja iz djelokruga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raspravlja o prijedlogu iz stavka l. ovog članka ako prijedlog potpisom podrži najmanje 10% birača upisanih u popis birača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dužno je dati odgovor podnositeljima, najkasnije u roku od 3 mjeseca od prijema prijedlog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đani i pravne osobe imaju pravo podnositi predstavke i pritužbe na rad tijela Grada Novske kao i na rad njegovih upravnih tijela, te na nepravilan odnos zaposlenih u tim tijelima kada im se obraćaju radi ostvarivanja svojih prava i interesa ili izvršavanja svojih građanskih du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nijete predstavke i pritužbe čelnik tijela Grada Novske odnosno pročelnik upravnog tijela dužan je odgovoriti u roku od 30 dana od dana podnošenja predstavke, odnosno pritužbe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Ostvarivanje prava iz stavka 1. ovog članka osigurava se ustanovljavanjem knjige pritužbi, postavljanjem sandučića za predstavke i pritužbe, neposrednim komuniciranjem s ovlaštenim predstavnicima tijela Grada, te ukoliko za to postoje tehničke pretpostavke sredstvima elektroničke komunikacije (e-mailom, kontakt obrascem na web stranic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IJELA  GRADA NOVS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jela Grada Novske su Gradsko vijeće i  Gradonačelni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GRADSKO VIJEĆ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sko vijeće predstavničko je tijelo građana i tijelo lokalne samouprave koje donosi odluke i akte u okviru prava i dužnosti Grada, te obavlja i druge poslove u skladu s Ustavom, Zakonom i ovim Statut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Ako zakonom ili drugim propisom nije jasno određeno nadležno tijelo za obavljanje poslova iz samoupravnog djelokruga, poslovi i zadaće koje se odnose na uređivanje odnosa iz samoupravnog djelokruga u nadležnosti su Gradskog vijeća, a izvršni poslovi i zadaće u nadležnosti su grado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koliko se na način propisan stavkom 2. ovog članka ne može utvrditi nadležno tijelo, poslove i zadaće obavlja Gradsko vijeć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donos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Statut Grad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oslovnik o rad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u o uvjetima, načinu i postupku gospodarenja nekretninama u vlasništvu Grad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račun i odluku o izvršenju proraču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godišnje izvješće o izvršenju proraču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u o privremenom financiranj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čuje o stjecanju i otuđenju pokretnina i nekretnina Grada Novske čija ukupna vrijednost prelazi 0,5% iznosa prihoda bez primitaka ostvarenih u godini koja prethodi godini u kojoj se odlučuje o stjecanju i otuđenju pokretnina i nekretnina, odnosno čija je pojedinačna vrijednost veća  od 1.000.000 ku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u o promjeni granice Grada Novsk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uređuje ustrojstvo i djelokrug upravnih odjela i služb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odlučuje o davanju suglasnosti za zaduživanje pravnim osobama u većinskom izravnom ili neizravnom vlasništvu Grada i o davanju suglasnosti za zaduživanje ustanova kojih je osnivač Grad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onosi odluku o kriterijima za ocjenjivanje službenika i načinu provođenja ocjenjivanj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osniva javne ustanove, ustanove, trgovačka društva i druge pravne osobe za obavljanje gospodarskih, društvenih, komunalnih i drugih djelatnosti od interesa za Grad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aje prethodne suglasnosti na statute  ustanova, ukoliko zakonom ili odlukom o osnivanju nije drugačije propisan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onosi odluke o potpisivanju sporazuma o suradnji s drugim jedinicama lokalne  samouprave, u skladu s općim aktom i zakono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raspisuje lokalni referendu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bira i razrješava predsjednika i potpredsjednike Gradskog vijeća,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bira i razrješava predsjednike i članove radnih tijela Gradskog vijeć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čuje o pokroviteljstv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donosi odluku o kriterijima, načinu i postupku za dodjelu javnih priznanja i dodjeljuje javna priznanj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imenuje i razrješava i druge osobe određene zakonom, ovim Statutom i posebnim odlukama Gradskog vijeć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onosi odluke i druge opće akte koji su mu stavljeni u djelokrug zakonom i podzakonskim akt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3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ima predsjednika i dva potpredsjednik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                                                            </w:t>
      </w:r>
      <w:r>
        <w:rPr/>
        <w:t>Članak 38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edsjednik Gradskog vijeća određuje koji će ga potpredsjednik zamjenjivati u slučaju njegove odsutnos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Funkcija predsjednika i potpredsjednika vijeća je počasna i za to obnašatelji funkcije ne primaju plaću. Predsjednik i potpredsjednici imaju pravo na naknadu troškova sukladno posebnoj odluci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 xml:space="preserve">Članak 39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edsjednik Gradskog vijeća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redstavlja Gradsko vijeće,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saziva i organizira te predsjedava sjednicama Gradskog vijeća,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brine o javnosti rada Grad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bavlja i druge poslove određene zakonom i Poslovnikom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rPr/>
      </w:pPr>
      <w:r>
        <w:rPr/>
        <w:t xml:space="preserve">                                             </w:t>
      </w:r>
      <w:r>
        <w:rPr/>
        <w:t>Članak 4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Grada Novske  ima 19 vijeć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avo na zastupljenost u Gradskom vijeću Grada Novske ima srpska nacionalna manjina s jednim članom u okviru broja od 19 vijeć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Ukoliko se, sukladno zakonskim odredbama, na izborima ne postigne odgovarajuća zastupljenost predstavnika srpske nacionalne manjine u Gradskom vijeću Grada Novske, broj članova Gradskog vijeća povećat će se do broja koji je potreban da bi odgovarajuća zastupljenost bila ostvaren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Mandat članova Gradskog vijeća traje četiri god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Funkcija članova Gradskog vijeća je počasna i za to vijećnik ne prima plać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Vijećnici imaju pravo na naknadu troškova u skladu s posebnom odlukom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Vijećnici nemaju obvezujući mandat i nisu opoziv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                                                            </w:t>
      </w:r>
      <w:r>
        <w:rPr/>
        <w:t>Članak 4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jećnik je dužan čuvati tajnost podataka, koji su kao tajni određeni u skladu s pozitivnim propisima, za koje sazna za vrijeme obnašanja dužnosti vijeć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Vijećnik ima i druga prava i dužnosti utvrđena odredbama zakona, ovog Statuta i Poslovnika Grad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osniva stalne i povremene odbore i druga tijela za proučavanje i razmatranje pojedinih pitanja, za pripremu i podnošenje odgovarajućih prijedloga iz djelokruga Gradskog vijeća, za praćenje izvršavanja odluka i općih akata Gradskog vijeća, za koordinaciju u rješavanju pojedinih pitanja te za izvršavanje određenih poslova i zadaća za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Sastav, broj članova, djelokrug i način rada tijela iz stavka 1. ovog članka utvrđuje se Poslovnikom Grad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Cs w:val="22"/>
        </w:rPr>
      </w:pPr>
      <w:r>
        <w:rPr>
          <w:szCs w:val="22"/>
        </w:rPr>
        <w:t>Članak 4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oslovnikom Gradskog vijeća detaljnije se uređuje način konstituiranja, sazivanja, rad i tijek sjednice, ostvarivanje prava, obveza i odgovornosti vijećnika, ostvarivanje prava i dužnosti predsjednika Gradskog vijeća, djelokrug, sastav i način rada radnih tijela, način i postupak donošenja akata u Gradskom vijeću, postupak izbora i razrješenja, sudjelovanje građana na sjednicama te druga pitanja od značaja za rad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2. GRADONAČELNIK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zastupa Grad i nositelj je izvršne vlasti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Mandat gradonačelnika traje četiri godin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 obavljaju izvršne vlasti gradonačelnik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priprema prijedloge općih aka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izvršava i osigurava izvršavanje općih akata Gradskog vijeć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tvrđuje prijedlog proračuna Grada i izvršenje proračun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pravlja nekretninama, pokretninama i imovinskim pravima u vlasništvu Grada u skladu sa zakonom, ovim Statutom i općim aktom Gradskog vijeć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odlučuje o stjecanju i otuđenju pokretnina i nekretnina Grada Novske čija pojedinačna vrijednost ne prelazi 0,5% iznosa prihoda bez primitaka ostvarenih u godini koja prethodi godini u kojoj se odlučuje o stjecanju i otuđivanju pokretnina i nekretnina, a najviše do 1.000.000 kuna, ako je stjecanje i otuđivanje planirano u proračunu i provedeno u skladu sa zakonskim propisim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pravlja prihodima i rashodima Grad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pravlja raspoloživim novčanim sredstvima na računu proračuna Grad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donosi pravilnik o unutarnjem redu za upravna tijela Grada,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imenuje i razrješava pročelnike upravnih tijel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imenuje i razrješava unutarnjeg revizo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tvrđuje plan prijma u službu u upravna tijela Grad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>
          <w:color w:val="000000"/>
        </w:rPr>
        <w:t>predlaže izradu prostornog plana kao i njegove izmjene i dopune na temelju obrazloženih i argumentiranih prijedloga fizičkih i pravnih osob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razmatra i utvrđuje konačni prijedlog prostornog plana,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obavlja poslove gospodarenja nekretninam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donosi odluku o objavi prikupljanja ponuda ili raspisvanju natječaja za obavljanje komunalnih djelatnost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sklapa ugovor o koncesiji za obavljanje komunalnih djelatnost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donosi odluku o objavi prikupljanja ponuda ili raspisvanju natječaja za obavljanje komunalnih djelatnosti na temelju ugovora i sklapa ugovor o povjeravanju poslov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daje prethodnu suglasnost na izmjenu cijena komunalnih uslug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do kraja ožujka tekuće godine podnosi Gradskom vijeću izvješće o izvršenju Programa održavanja komunalne infrastrukture i Programu gradnje objekata i uređaja komunalne infrastrukture za prethodnu godin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utvrđuje uvjete, mjerila i postupak za određivanje reda prvenstva za kupnju stana iz programa društveno potpicane stanogradnj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provodi postupak natječaja i donosi odluku o najpovoljnijoj ponudi za davanje u zakup poslovnog prostora u vlasništvu Grada u skladu s posebnom odluku Gradskog vijeće o poslovnim prostorima,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color w:val="000000"/>
        </w:rPr>
      </w:pPr>
      <w:r>
        <w:rPr/>
        <w:t>organizira zaštitu od požara na području Grada i vodi brigu o uspješnom provođenju i poduzimanju mjera za unapređenje zaštite od požar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usmjerava djelovanje upravnih odjela i službi Grada u obavljanju poslova iz samoupravnog djelokruga Grada, odnosno poslova državne uprave, ako su preneseni Grad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nadzire rad upravnih odjela i službi u samoupravnom djelokrugu i poslovima državne uprav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>
          <w:i/>
          <w:i/>
        </w:rPr>
      </w:pPr>
      <w:r>
        <w:rPr/>
        <w:t>daje mišljenje o prijedlozima koje podnose drugi ovlašteni predlagatelji</w:t>
      </w:r>
      <w:r>
        <w:rPr>
          <w:i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obavlja nadzor nad zakonitošću rada tijela  mjesnih odbora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>obavlja i druge poslove predviđene ovim Statutom i drugim propis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je odgovoran za ustavnost i zakonitost obavljanja poslova koji su u njegovom djelokrugu i za ustavnost i zakonitost akata upravnih tijela Gra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</w:tabs>
        <w:jc w:val="center"/>
        <w:outlineLvl w:val="0"/>
        <w:rPr>
          <w:i/>
          <w:i/>
        </w:rPr>
      </w:pPr>
      <w:r>
        <w:rPr/>
        <w:t xml:space="preserve">Članak </w:t>
      </w:r>
      <w:r>
        <w:rPr>
          <w:color w:val="000000"/>
        </w:rPr>
        <w:t>48.</w:t>
      </w:r>
      <w:r>
        <w:rPr>
          <w:rStyle w:val="FootnoteCharacters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</w:tabs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288" w:leader="none"/>
        </w:tabs>
        <w:rPr/>
      </w:pPr>
      <w:r>
        <w:rPr/>
        <w:t>Gradonačelnik dva puta godišnje podnosi polugodišnje izvješće o svom radu i to do 31. ožujka tekuće godine za razdoblje srpanj-prosinac prethodne godine i do 15. rujna za razdoblje siječanj-lipanj tekuće god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4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u obavljanju poslova iz samoupravnog djelokruga Grad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ima pravo obustaviti od primjene opći akt Gradskog vijeća ako ocijeni da je tim aktom povrijeđen zakon ili drugi propis, te zatražiti od Gradskog vijeća da u roku od 15 dana otkloni uočene nedostatke. Ako Gradsko vijeće to ne učini, gradonačelnik je dužan u roku od osam dana o tome obavijestiti  predstojnika ureda državne uprave u Sisačko-moslavačkoj županiji, te čelnika središnjeg tijela državne uprave ovlaštenog za nadzor nad zakonitošću rada tijela jedinica lokalne samouprav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ima pravo obustaviti od primjene akt mjesnog odbora ako ocijeni da je taj akt u suprotnosti sa zakonom, Statutom i općim aktima Gradskog vijeć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ima dva zamjenika koji zamjenjuju gradonačelnika u slučaju duže odsutnosti ili drugih razloga spriječenosti u obavljanju  svoje dužnos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ab/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može obavljanje određenih poslova iz svog djelokruga povjeriti zamjenicima, ali mu time ne prestaje odgovornost za njihovo obavljan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amjenik gradonačelnika je u slučaju iz stavka 1. ovog članka dužan pridržavati se uputa grado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BodyText2"/>
        <w:rPr/>
      </w:pPr>
      <w:r>
        <w:rPr>
          <w:sz w:val="22"/>
        </w:rPr>
        <w:t xml:space="preserve">Gradonačelnik  dužnost obnaša  profesionalno. </w:t>
      </w:r>
    </w:p>
    <w:p>
      <w:pPr>
        <w:pStyle w:val="BodyText2"/>
        <w:rPr>
          <w:sz w:val="22"/>
        </w:rPr>
      </w:pPr>
      <w:r>
        <w:rPr/>
        <w:t xml:space="preserve">Zamjenici gradonačelnika se izjašnjavaju o načinu obnašanja dužnosti sukladno zakonu  u roku od 8 dana od dana stupanja na dužnost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u i zamjenicima gradonačelnika  mandat prestaje po sili zakon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anom podnošenja ostavk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8" w:leader="none"/>
        </w:tabs>
        <w:rPr/>
      </w:pPr>
      <w:r>
        <w:rPr/>
        <w:t>danom pravomoćnosti odluke o oduzimanju poslovne sposobnost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8" w:leader="none"/>
        </w:tabs>
        <w:rPr/>
      </w:pPr>
      <w:r>
        <w:rPr/>
        <w:t>danom pravomoćnosti sudske presude kojom je osuđen radi počinjenja kaznenog djela protiv slobode i prava čovjeka i građanina, Republike Hrvatske i vrijednosti zaštićenih međunarodnim pravo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8" w:leader="none"/>
        </w:tabs>
        <w:rPr/>
      </w:pPr>
      <w:r>
        <w:rPr/>
        <w:t>danom odjave prebivališta s područja jedinic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8" w:leader="none"/>
        </w:tabs>
        <w:rPr/>
      </w:pPr>
      <w:r>
        <w:rPr/>
        <w:t>danom prestanka hrvatskog državljanstv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8" w:leader="none"/>
        </w:tabs>
        <w:rPr/>
      </w:pPr>
      <w:r>
        <w:rPr/>
        <w:t>smrću.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Gradsko vijeće u roku od 8 dana obavještava Vladu Republike Hrvatske o prestanku mandata gradonačelnika radi raspisivanja prijevremenih izbora za novog gradonačelnik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Ako mandat gradonačelnika prestaje u godini u kojoj se održavaju redovni izbori, a prije njihovog održavanja, dužnost gradonačelnika do kraja mandata obavlja zamjenik gradonačelnika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Članak 54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Gradonačelnik i njegovi zamjenici mogu se razriješiti u slučajevima i u postupku propisanom člankom 23. ovog Statut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Ako na referendumu bude donesena odluka o razrješenju gradonačelnika i njegovih zamjenika, mandat im prestaje danom objave rezultata referenduma, a Vlada Republike Hrvatske imenuje povjerenika Vlade Republike Hrvatske za obavljanje poslova iz nadležnosti gradonačel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VIII. OSTVARIVANJE PRAVA PRIPADNIKA NACIONALNIH  MANJ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Članak 5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 xml:space="preserve">Pripadnici nacionalnih manjina u Gradu Novske sudjeluju u javnom životu i upravljanju lokalnim poslovima putem vijeća nacionalnih manjina i predstavnika nacionalnih manjin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Članak 5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Vijeća i predstavnici nacionalnih manjina u Gradu Novska imaju pravo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predlagati tijelima Grada Novske mjere za unapređivanje položaja nacionalnih manjina u Gradu Novska, uključujući davanje prijedloga općih akata kojima se uređuju pitanja od značaja za nacionalnu manjinu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isticati kandidate za dužnosti u tijelima Grada Novske;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biti obaviješteni o svakom pitanju o kome će raspravljati radno tijelo Gradskog vijeća, a tiče se položaja nacionalne manj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Način, rokovi i postupak ostvarivanja prava iz stavka 1.  uredit će se Poslovnikom Gradskog vijeća Grada Novsk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Članak 5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Gradonačelnik je dužan u pripremi prijedloga općih akata od vijeća nacionalnih manjina, odnosno predstavnika nacionalnih manjina osnovanih za područje Grada Novske, zatražiti mišljenje i prijedloge o odredbama kojima se uređuju prava i slobode nacionalnih manji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5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/>
        <w:t>Zastava nacionalne manjine može se uz zastavu Republike Hrvatske i zastavu Grada Novske isticati</w:t>
      </w: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 xml:space="preserve"> na poslovnim zgradama u kojima nacionalna manjina ima sjedište i u svečanim prigodama značajnim za nacionalnu manj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Članak 5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Vijeća i predstavnici nacionalnih manjina mogu u službene svrhe upotrebljavati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druge simbole i znamenja svoje nacionalne manjine i to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u sastavu svojih pečata i žigov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u natpisnim pločama na poslovnim zgradama u kojima imaju sjedište te u službenim i svečanim prostorijam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u zaglavljima službenih akata koje dono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Članak 6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U svečanim prigodama važnim za nacionalnu manjinu može se izvoditi himna il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svečanu pjesmu nacionalne manjin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>
          <w:rFonts w:ascii="TimesNewRomanPSMT;Times New Roman" w:hAnsi="TimesNewRomanPSMT;Times New Roman" w:cs="TimesNewRomanPSMT;Times New Roman"/>
          <w:sz w:val="23"/>
          <w:szCs w:val="23"/>
          <w:lang w:eastAsia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en-US"/>
        </w:rPr>
        <w:t>Prije izvođenja himne ili svečane pjesme nacionalne manjine, obvezatno se izvodi himna Republike Hrvatske.</w:t>
      </w:r>
    </w:p>
    <w:p>
      <w:pPr>
        <w:pStyle w:val="Normal"/>
        <w:jc w:val="center"/>
        <w:rPr/>
      </w:pPr>
      <w:r>
        <w:rPr/>
        <w:t>Članak 6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 Novska, u skladu s mogućnostima, financijski pomaže rad kulturnih i drugih udruga koje osnivaju pripadnici nacionalnih manjina, radi očuvanja nacionalnog i kulturnog ident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 Novska osigurava sredstva za rad vijeća nacionalnih manjina i pripadnika nacionalne manj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IX. UPRAVNA TIJEL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a obavljanje poslova iz samoupravnog djelokruga Grada Novske, utvrđenih zakonom i ovim Statutom, te obavljanje poslova državne uprave koji su zakonom prenijeti na Grad, ustrojavaju se upravna tijel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strojstvo i djelokrug upravnih tijela uređuje se posebnom odlukom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pravna tijela se ustrojavaju kao upravni odjeli i službe (u daljnjem tekstu: upravna tijela)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pravnim tijelima i službama upravljaju čelnici koje na temelju javnog natječaja imenuje grado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Upravna tijela u oblastima za koje su ustrojeni i u okviru djelokruga utvrđenog posebnom odlukom, neposredno izvršavaju i nadziru provođenje općih i pojedinačnih akata tijela Grada, te u slučaju neprovođenja općeg akta poduzimaju propisane mjer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pravna tijela su samostalna u okviru svog djelokruga, a za zakonito i pravovremeno obavljanje poslova iz svoje nadležnosti odgovorni su Gradonačelni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redstva za rad upravnih tijela osiguravaju se u Proračunu Grada Novs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X. JAVNE SLUŽ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6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 Novska u okviru samoupravnog djelokruga osigurava obavljanje djelatnosti kojima se zadovoljavaju svakodnevne potrebe građana na području komunalnih, društvenih i drugih djelatnosti, za koje je zakonom utvrđeno da se obavljaju kao javna služ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                                                               </w:t>
      </w:r>
      <w:r>
        <w:rPr/>
        <w:t>Članak 67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bavljanje određenih djelatnosti Grad Novska može povjeriti drugim pravnim i fizičkim osobama temeljem ugovora o konces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JESNA SAMOUPRAVA</w:t>
      </w:r>
    </w:p>
    <w:p>
      <w:pPr>
        <w:pStyle w:val="Normal"/>
        <w:jc w:val="center"/>
        <w:rPr/>
      </w:pPr>
      <w:r>
        <w:rPr/>
        <w:t>Članak 68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Na području Grada Novske osnivaju se mjesni odbori kao oblici mjesne samouprave, a radi ostvarivanja neposrednog sudjelovanja građana u odlučivanju o lokalnim poslovim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Mjesni odbori se osnivaju za pojedina naselja ili više međusobno povezanih manjih naselja ili za dijelove naselja koji čine zasebnu razgraničenu cjelinu, na način i po postupku propisanom zakonom, ovim Statutom i posebnom odlukom Gradskog vijeća kojom se detaljnije uređuje postupak i način izbora tijel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Mjesni odbor je pravna oso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6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jesni odbori na području Grada Novske su:</w:t>
      </w:r>
    </w:p>
    <w:p>
      <w:pPr>
        <w:pStyle w:val="Normal"/>
        <w:numPr>
          <w:ilvl w:val="0"/>
          <w:numId w:val="6"/>
        </w:numPr>
        <w:rPr/>
      </w:pPr>
      <w:r>
        <w:rPr/>
        <w:t>Mjesni odbor Borovac koji obuhvaća građane s prebivalištem u naselju Borovac,</w:t>
      </w:r>
    </w:p>
    <w:p>
      <w:pPr>
        <w:pStyle w:val="Normal"/>
        <w:numPr>
          <w:ilvl w:val="0"/>
          <w:numId w:val="6"/>
        </w:numPr>
        <w:rPr/>
      </w:pPr>
      <w:r>
        <w:rPr/>
        <w:t>Mjesni odbor Brestača koji obuhvaća građane s prebivalištem u naselju Brestača,</w:t>
      </w:r>
    </w:p>
    <w:p>
      <w:pPr>
        <w:pStyle w:val="Normal"/>
        <w:numPr>
          <w:ilvl w:val="0"/>
          <w:numId w:val="6"/>
        </w:numPr>
        <w:rPr/>
      </w:pPr>
      <w:r>
        <w:rPr/>
        <w:t>Mjesni odbor Bročice koji obuhvaća građane s prebivalištem u naselju Bročice,</w:t>
      </w:r>
    </w:p>
    <w:p>
      <w:pPr>
        <w:pStyle w:val="Normal"/>
        <w:numPr>
          <w:ilvl w:val="0"/>
          <w:numId w:val="6"/>
        </w:numPr>
        <w:rPr/>
      </w:pPr>
      <w:r>
        <w:rPr/>
        <w:t>Mjesni odbor Jazavica koji obuhvaća građane s prebivalištem u naselju Jazavica,</w:t>
      </w:r>
    </w:p>
    <w:p>
      <w:pPr>
        <w:pStyle w:val="Normal"/>
        <w:numPr>
          <w:ilvl w:val="0"/>
          <w:numId w:val="6"/>
        </w:numPr>
        <w:rPr/>
      </w:pPr>
      <w:r>
        <w:rPr/>
        <w:t>Mjesni odbor Kozarice koji obuhvaća građane s prebivalištem u naselju Kozarice,</w:t>
      </w:r>
    </w:p>
    <w:p>
      <w:pPr>
        <w:pStyle w:val="Normal"/>
        <w:numPr>
          <w:ilvl w:val="0"/>
          <w:numId w:val="6"/>
        </w:numPr>
        <w:rPr/>
      </w:pPr>
      <w:r>
        <w:rPr/>
        <w:t>Mjesni odbor Nova Subocka koji obuhvaća građane s prebivalištem u naselju Nova Subocka,</w:t>
      </w:r>
    </w:p>
    <w:p>
      <w:pPr>
        <w:pStyle w:val="Normal"/>
        <w:numPr>
          <w:ilvl w:val="0"/>
          <w:numId w:val="6"/>
        </w:numPr>
        <w:rPr/>
      </w:pPr>
      <w:r>
        <w:rPr/>
        <w:t>Mjesni odbor Novska koji obuhvaća građane s prebivalištem u naselju Novska,</w:t>
      </w:r>
    </w:p>
    <w:p>
      <w:pPr>
        <w:pStyle w:val="Normal"/>
        <w:numPr>
          <w:ilvl w:val="0"/>
          <w:numId w:val="6"/>
        </w:numPr>
        <w:rPr/>
      </w:pPr>
      <w:r>
        <w:rPr/>
        <w:t>Mjesni odbor Paklenica koji obuhvaća građane s prebivalištem u naselju Paklenica,</w:t>
      </w:r>
    </w:p>
    <w:p>
      <w:pPr>
        <w:pStyle w:val="Normal"/>
        <w:numPr>
          <w:ilvl w:val="0"/>
          <w:numId w:val="6"/>
        </w:numPr>
        <w:rPr/>
      </w:pPr>
      <w:r>
        <w:rPr/>
        <w:t>Mjesni odbor Plesmo koji obuhvaća građane s prebivalištem u naselju Plesmo,</w:t>
      </w:r>
    </w:p>
    <w:p>
      <w:pPr>
        <w:pStyle w:val="Normal"/>
        <w:numPr>
          <w:ilvl w:val="0"/>
          <w:numId w:val="6"/>
        </w:numPr>
        <w:rPr/>
      </w:pPr>
      <w:r>
        <w:rPr/>
        <w:t>Mjesni odbor  Rajić koji obuhvaća građane s prebivalištem u naselju Rajić,</w:t>
      </w:r>
    </w:p>
    <w:p>
      <w:pPr>
        <w:pStyle w:val="Normal"/>
        <w:numPr>
          <w:ilvl w:val="0"/>
          <w:numId w:val="6"/>
        </w:numPr>
        <w:rPr/>
      </w:pPr>
      <w:r>
        <w:rPr/>
        <w:t>Mjesni odbor  Roždanik koji obuhvaća građane s prebivalištem u naselju Roždanik,</w:t>
      </w:r>
    </w:p>
    <w:p>
      <w:pPr>
        <w:pStyle w:val="Normal"/>
        <w:numPr>
          <w:ilvl w:val="0"/>
          <w:numId w:val="6"/>
        </w:numPr>
        <w:rPr/>
      </w:pPr>
      <w:r>
        <w:rPr/>
        <w:t>Mjesni odbor  Sigetac koji obuhvaća građane s prebivalištem u naselju Sigetac,</w:t>
      </w:r>
    </w:p>
    <w:p>
      <w:pPr>
        <w:pStyle w:val="Normal"/>
        <w:numPr>
          <w:ilvl w:val="0"/>
          <w:numId w:val="6"/>
        </w:numPr>
        <w:rPr/>
      </w:pPr>
      <w:r>
        <w:rPr/>
        <w:t>Mjesni odbor Voćarica koji obuhvaća građane s prebivalištem u naselju Voćarica,</w:t>
      </w:r>
    </w:p>
    <w:p>
      <w:pPr>
        <w:pStyle w:val="Normal"/>
        <w:numPr>
          <w:ilvl w:val="0"/>
          <w:numId w:val="6"/>
        </w:numPr>
        <w:rPr/>
      </w:pPr>
      <w:r>
        <w:rPr/>
        <w:t>Mjesni odbor Stara Subocka koji obuhvaća građane s prebivalištem u naselju Stara Sobock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jesni odbor  Stari  Grabovac koji obuhvaća građane s prebivalištem u naselju Stari Grabovac, </w:t>
      </w:r>
    </w:p>
    <w:p>
      <w:pPr>
        <w:pStyle w:val="Normal"/>
        <w:numPr>
          <w:ilvl w:val="0"/>
          <w:numId w:val="6"/>
        </w:numPr>
        <w:rPr/>
      </w:pPr>
      <w:r>
        <w:rPr/>
        <w:t>Mjesni odbor Novi Grabovac koji obuhvaća građane s prebivalištem u naselju Novi Grabovac, Brezovac, Lovska, Bair i Popovac,</w:t>
      </w:r>
    </w:p>
    <w:p>
      <w:pPr>
        <w:pStyle w:val="Normal"/>
        <w:numPr>
          <w:ilvl w:val="0"/>
          <w:numId w:val="6"/>
        </w:numPr>
        <w:rPr/>
      </w:pPr>
      <w:r>
        <w:rPr/>
        <w:t>Mjesni odbor Kričke koji obuhvaća građane s prebivalištem u naselju Kričke,Rajčići i Rađenov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i granice mjesnih odbora određuju se posebnom odlukom Gradskog vijeća i prikazuju se na kartografskom prikazu  koji je sastavni dio te odlu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Inicijativu i prijedlog za osnivanje mjesnog odbora može dati 10 % građana upisanih u popis birača za područje za koje se predlaže osnivanje mjesnog odbora, organizacije i udruženja građana, te Gradonačelnik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 slučaju da prijedlog iz stavka 1. ovog članka daju građani ili njihove organizacije i udruženja, prijedlog se dostavlja u pisanom obliku Gradonačelni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Gradonačelnik u roku od 15 dana od dana primitka prijedloga utvrđuje da li je prijedlog podnesen na način i po postupku  utvrđenim zakonom i ovim Statut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koliko Gradonačelnik utvrdi da prijedlog nije podnesen na propisani način i  po propisanom postupku, obavijestit će predlagatelja i zatražiti da u roku od 15 dana dopuni prijedlog za osnivanje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avovaljani prijedlog Gradonačelnik upućuje Gradskom vijeću, koje je dužno izjasniti se o prijedlogu u roku od 60 dana od prijema prijed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7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 prijedlogu za osnivanje mjesnog odbora navode se podaci o predlagatelju, području i granicama mjesnog odbora, sjedište mjesnog odbora, osnove pravila mjesnog odbora te zadaci i izvori financiranja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Tijela mjesnog odbora su vijeće mjesnog odbora i predsjednik vijeća mjesnog odbor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7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ove vijeća mjesnog odbora biraju građani s područja mjesnog odbora koji imaju biračko pravo na neposrednim izborima, tajnim glasovanjem na vrijeme od četiri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u jedinicu za izbor članova vijeća mjesnog odbora čini cijelo područje mjes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ak izbora članova vijeća mjesnog odbora uređuje se posebnom odlukom Gradskog vijeća uz shodnu primjenu odredbe zakona kojim se uređuje izbor članova predstavničkih tijela jedinica lokalne samo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bore za članove vijeća mjesnih odbora raspisuje gradonačelnik , u roku od 30 dana od dana donošenja odluke Gradskog vijeća o osnivanju mjesnog odbora odnosno u roku od 30 dana  od dana isteka mandata ili raspuštanja vijeća mjes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ana raspisivanja izbora pa do dana izbora ne može proteći manje od 30 dana niti više od 60 dan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6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Broj članova vijeća mjesnog odbora  mora biti neparan i  određuje se  prema broju stanovnika naselja ili dijela naselja za koje se osniva mjesni odbor i to:</w:t>
      </w:r>
    </w:p>
    <w:p>
      <w:pPr>
        <w:pStyle w:val="Normal"/>
        <w:numPr>
          <w:ilvl w:val="0"/>
          <w:numId w:val="4"/>
        </w:numPr>
        <w:rPr/>
      </w:pPr>
      <w:r>
        <w:rPr/>
        <w:t>naselje do 300 stanovnika ima pet članova vijeća,</w:t>
      </w:r>
    </w:p>
    <w:p>
      <w:pPr>
        <w:pStyle w:val="Normal"/>
        <w:numPr>
          <w:ilvl w:val="0"/>
          <w:numId w:val="4"/>
        </w:numPr>
        <w:rPr/>
      </w:pPr>
      <w:r>
        <w:rPr/>
        <w:t>naselje preko 300 stanovnika do 1000 stanovnika ima sedam članova vijeća,</w:t>
      </w:r>
    </w:p>
    <w:p>
      <w:pPr>
        <w:pStyle w:val="Normal"/>
        <w:numPr>
          <w:ilvl w:val="0"/>
          <w:numId w:val="4"/>
        </w:numPr>
        <w:rPr/>
      </w:pPr>
      <w:r>
        <w:rPr/>
        <w:t>naselje preko 1000 stanovnika ima devet članova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a člana vijeća mjesnog odbora može biti biran hrvatski državljanin s navršenih 18 godina života koji ima prebivalište na području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7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jeće mjesnog odbora bira predsjednika vijeća iz svog sastava tajnim glasovanjem na vrijeme od četiri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k vijeća predstavlja mjesni odbor i za svoj rad odgovoran je vijeću mjesnog odbor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Vijeće mjesnog odbora donosi program rada mjesnog odbora, pravila mjesnog odbora,  poslovnik o svom radu, financijski plan i godišnji obračun, te obavlja druge poslove utvrđene zakonom, ovim Statutom i odlukama Gradskog vijeća i Gradonačelnik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7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gramom rada utvrđuju se zadaci mjesnog odbora, osobito u pogledu vođenja brige o uređenju područja mjesnog odbora, provođenjem manjih komunalnih akcija kojima se poboljšava komunalni standard građana na području mjesnog odbora, vođenju brige o poboljšavanju zadovoljavanja lokalnih potreba građana u oblasti zdravstva, socijalne skrbi, kulture, športa i drugih lokalnih potreba na svom područj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Članak 80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avilima mjesnog odbora detaljnije se uređuje način konstituiranja, sazivanja i rad vijeća mjesnog odbora, ostvarivanje prava, obveza i odgovornosti članova vijeća mjesnog odbora, ostvarivanje prava i dužnosti predsjednika vijeća mjesnog odbora, način odlučivanja te druga pitanja od značaja za rad mjesnog odbor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hode mjesnog odbora čine prihodi od pomoći i dotacija pravnih ili fizičkih osoba te prihodi koje posebnom odlukom utvrdi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Vijeće mjesnog odbora, radi raspravljanja o potrebama i interesima građana, te davanja prijedloga za rješavanje pitanja od lokalnog značenja, može sazivati zborove građa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bor građana može se sazvati i za dio područja mjesnog odbora koji čini zasebnu cjelin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bor građana  vodi predsjednik mjesnog odbora ili član vijeća mjesnog odbora kojeg odredi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tručne i administrativne poslove za potrebe mjesnog odbora  obavljaju upravna tijela Grada na način propisan općim aktom kojim se uređuje ustrojstvo i način rada upravnih tijela G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4.</w:t>
      </w:r>
    </w:p>
    <w:p>
      <w:pPr>
        <w:pStyle w:val="Normal"/>
        <w:rPr/>
      </w:pPr>
      <w:r>
        <w:rPr/>
        <w:t>Inicijativu i prijedlog za promjenu područja mjesnog odbora  mogu dati tijela mjesnog odbora i gradonače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icijativi i prijedlogu iz prethodnog stavka Gradsko vijeće donosi odluku uz prethodno pribavljeno mišljenje  građana mjesnog odbora za koje se traži  promjena područ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Nadzor nad zakonitošću rada tijela mjesnog odbora obavlja Gradonačelnik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 može u postupku provođenja nadzora nad zakonitošću rada mjesnog odbora raspustiti vijeće mjesnog odbora, ako ono učestalo krši odredbe ovog Statuta, pravila mjesnog odbora i ne izvršava povjerene mu poslov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XII. IMOVINA  I  FINANCIRANJE  GRADA NOVSK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ve pokretne i nepokretne stvari, te imovinska prava koja pripadaju Gradu Novska, čine imovinu Grada Novs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Imovinom Grada upravljaju Gradonačelnik i Gradsko vijeće u skladu s odredbama ovog Statuta pažnjom dobrog domaći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onačelnik u postupku upravljanja imovinom Grada donosi pojedinačne akte glede upravljanja imovinom na temelju općeg akta Gradskog vijeća o uvjetima, načinu i postupku gospodarenja nekretninama u vlasništvu Grada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 Novska ima  prihode kojima u okviru svog samoupravnog djelokruga slobodno raspolaž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hodi Grada Novske s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i porezi, prirez, naknade, doprinosi i pristojbe u skladu sa zakonom i posebnim odluka Gradskog vijeć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hodi od stvari u vlasništvu  Grada i imovinskih pra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hod od  trgovačkih društava i drugih pravnih osoba u vlasništvu Grada, odnosno u kojima Grad ima udjele ili dion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hodi od konces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novčane kazne i oduzeta imovinska korist za prekršaje koje propiše Grad Novska u skladu sa zakono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udio u zajedničkim porezima sa županijom i Republikom Hrvatskom, te dodatni udio u porezu na dohodak za decentralizirane funkcije prema posebnom zako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sredstva pomoći i dotacije Republike Hrvatske predviđena u Državnom proraču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drugi prihodi određeni zakonom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89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cjena godišnjih prihoda i primitaka te utvrđeni iznosi izdataka i drugih plaćanja Grada Novske iskazuju se u proračunu Grada Novs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vi prihodi i primici proračuna moraju biti raspoređeni u proračunu i iskazni po izvorima iz kojih potječ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vi izdaci proračuna moraju biti utvrđeni u proračunu i uravnoteženi s prihodima i primic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račun Grada Novske i odluka o izvršenju proračuna donosi se za proračunsku godinu i vrijedi za godinu za koju je donesen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računska godina je razdoblje od dvanaest mjeseci koja počinje 1. siječnja, a završava 31. prosinc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sko vijeće donosi proračun za sljedeću proračunsku godinu na način i u rokovima propisanim zakon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Ukoliko se  proračun za sljedeću proračunsku godinu ne može donijeti u propisanom roku, Gradsko vijeće donosi odluku o privremenom financiranju na način i postupku propisanim zakonom i to najduže za razdoblje od prva tri mjeseca proračunske godin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Ako se tijekom proračunske godine smanje prihodi i primici ili povećaju izdaci utvrđeni proračunom, proračun se mora uravnotežiti sniženjem predviđenih izdataka ili pronalaženjem novih prihod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ravnoteženje proračuna provodi se izmjenama i dopunama proračuna po postupku propisnom za donošenje proračun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kupno materijalno i financijsko poslovanje Grada nadzire Gradsko vijeć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Zakonitost, svrhovitost i pravodobnost korištenja proračunskih sredstava Grada nadzire Ministarstvo financi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XIII. AKTI GRAD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na temelju prava i ovlaštenja utvrđenih zakonom i ovim Statutom donosi Statut, Poslovnik, proračun, odluku o izvršenju proračuna, odluke i druge opće akte i zaključke.</w:t>
      </w:r>
      <w:r>
        <w:rPr>
          <w:rStyle w:val="FootnoteCharacter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 donosi rješenja i druge pojedinačne akte kada u skladu sa zakonom rješava o pojedinačnim stvari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onačelnik u poslovima iz svog djelokruga donosi odluke, zaključke, pravilnike, te opće akte kada je za to ovlašten zakonom ili općim aktom Gradskog vijeć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Radna  tijela Gradskog vijeća donose zaključke i preporuke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Gradonačelnik osigurava izvršenje općih akata iz članka 93. ovog Statuta, na način i u postupku propisanom ovim Statutom te obavlja nadzor nad zakonitošću rada upravnih tijela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8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pravna tijela Grada u izvršavanju općih akata Gradskog vijeća donose pojedinačne akte kojima rješavaju o pravima, obvezama i pravnim interesima fizičkih i pravnih osob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tiv pojedinačnih akata iz stavka 1. ovog članka može se izjaviti žalba nadležnom upravnom tijelu  županij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Na donošenje pojedinačnih akata shodno se primjenjuju odredbe Zakona o općem upravnom postupku i drugih propis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U izvršavanju općih akata Gradskog vijeća pojedinačne akte donose i pravne osobe kojima su odlukom Gradskog vijeća, u skladu sa zakonom, povjerene javne ovlasti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9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ojedinačni akti kojima se rješava o obvezi razreza gradskih poreza, doprinosa i naknada donose se u skraćenom upravnom postup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Skraćeni upravni postupak provodi se i kod donošenja pojedinačnih akata kojima se rješava o pravima, obvezama i interesima fizičkih i  pravnih osoba od strane pravnih osoba kojima je Grad Novska osnivač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otiv pojedinačnih akata Gradskog vijeća i gradonačelnika kojima se rješava o pravima, obvezama i pravnim interesima fizičkih i pravnih osoba, ako posebnim zakonom nije drugačije propisano, ne može se izjaviti žalba, već se može pokrenuti upravni spor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Nadzor nad zakonitošću općih akata Gradskog vijeća u njegovom samoupravnom djelokrugu obavlja ured državne uprave u Sisačko-moslavačkoj županiji i nadležna središnja tijela državne uprave, svako u svojem djelokrugu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Detaljnije odredbe o aktima Grada Novske i postupku donošenja akata utvrđuje se Poslovnikom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Opći akti se prije nego što stupe na snagu objavljuju  u Službenom vjesniku  Grada Novske.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pći akti stupaju na snagu osmog dana od dana objave, osim ako nije zbog osobito opravdanih razloga, općim aktom propisano da opći akt stupa na snagu danom objav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pći akti ne mogu imati povratno djelovanje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09" w:leader="none"/>
          <w:tab w:val="left" w:pos="7088" w:leader="none"/>
        </w:tabs>
        <w:rPr/>
      </w:pPr>
      <w:r>
        <w:rPr/>
        <w:t>XIV. JAVNOST RAD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Rad Gradskog vijeća, Gradonačelnika i upravnih tijela Grada je javan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edstavnici udruga građana, građani i predstavnici medija mogu pratiti rad Gradskog vijeća u skladu s odredbama Poslovnika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Javnost rada Gradskog vijeća osigurava s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javnim održavanjem sjednic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izvještavanjem i napisima u tisku i drugim oblicima javnog priopćavanj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bjavljivanjem općih akata i drugih akata u službenom vjesniku Grada Novske i na internetskim stranicama Grada Novs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Javnost rada gradonačelnika osigurava se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državanjem redovnih  mjesečnih konferencija za medij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izvještavanjem i napisima u tisku i drugim oblicima javnog priopćavanj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7088" w:leader="none"/>
        </w:tabs>
        <w:rPr/>
      </w:pPr>
      <w:r>
        <w:rPr/>
        <w:t>objavljivanjem općih akata i drugih akata u službenom glasilu Grada Novske i na internetskim stranicama Grada Novsk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Javnost rada upravnih tijela Grada osigurava se izvještavanjem i napisima u tisku i drugim oblicima javnog priopćavanja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XV. SPRJEČAVANJE SUKOBA INTERESA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5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  <w:t xml:space="preserve">Način djelovanja gradonačelnika i zamjenika gradonačelnika u obnašanju javnih dužnosti uređen je posebnim zakonom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lef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XVI. PRIJELAZNE I ZAVRŠNE ODREDB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6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jedlog za promjenu Statuta može podnijeti jedna trećina vijećnika Gradskog vijeća, Gradonačelnik i Komisija za Statutarno pravna pitanj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Prijedlog mora biti obrazložen, a podnosi se predsjedniku Gradskog vijeć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Gradsko vijeće, većinom glasova svih vijećnika, odlučuje hoće li pristupiti raspravi o predloženoj promjeni Statut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  <w:t>Ako se ni nakon ponovljene rasprave ne donese odluka da će se pristupiti raspravi o predloženoj promjeni, isti prijedlog se ne može ponovno staviti na dnevni red Gradskog vijeća, prije isteka roka od šest mjeseci od dana zaključivanja rasprave o prijedlog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  <w:t>Članak 10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>Odluke i drugi opći akti doneseni na temelju  Statuta Grada Novske i zakona, uskladit će se  s odredbama ovog Statuta i zakona kojim se uređuje pojedino područje u zakonom propisanom roku.</w:t>
      </w:r>
      <w:r>
        <w:rPr>
          <w:rStyle w:val="FootnoteCharacter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Članak 1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Statut stupa na snagu osmog dana od dana objave u Službenom vjesniku Grada Novske.</w:t>
      </w:r>
    </w:p>
    <w:p>
      <w:pPr>
        <w:pStyle w:val="Normal"/>
        <w:rPr/>
      </w:pPr>
      <w:r>
        <w:rPr/>
        <w:t>Stupanjem na snagu ovog Statuta prestaje važiti Statut Grada Novske (Službeni vjesnik Grada Novske broj 14/05-pročišćeni tekst,7/06 9/07 i 29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12-03/09-01/1</w:t>
      </w:r>
    </w:p>
    <w:p>
      <w:pPr>
        <w:pStyle w:val="Normal"/>
        <w:rPr/>
      </w:pPr>
      <w:r>
        <w:rPr/>
        <w:t>Urbroj: 2176/04-01-09-1</w:t>
      </w:r>
    </w:p>
    <w:p>
      <w:pPr>
        <w:pStyle w:val="Normal"/>
        <w:rPr/>
      </w:pPr>
      <w:r>
        <w:rPr/>
        <w:t>Novska,16. srpnj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ISAČKO- MOSLAVAČKA ŽUPANIJA</w:t>
      </w:r>
    </w:p>
    <w:p>
      <w:pPr>
        <w:pStyle w:val="Normal"/>
        <w:jc w:val="center"/>
        <w:rPr/>
      </w:pPr>
      <w:r>
        <w:rPr/>
        <w:t>GRAD NOVSKA</w:t>
      </w:r>
    </w:p>
    <w:p>
      <w:pPr>
        <w:pStyle w:val="Normal"/>
        <w:jc w:val="center"/>
        <w:rPr/>
      </w:pPr>
      <w:r>
        <w:rPr/>
        <w:t xml:space="preserve">GRADSKO  VIJEĆ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</w:t>
        <w:tab/>
        <w:tab/>
        <w:tab/>
        <w:tab/>
        <w:tab/>
        <w:tab/>
        <w:tab/>
        <w:tab/>
        <w:tab/>
        <w:t>Velimir Jakupec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 MT" w:hAnsi="Gill Sans M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Gill Sans MT" w:hAnsi="Gill Sans M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ll Sans MT" w:hAnsi="Gill Sans M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Gill Sans MT" w:hAnsi="Gill Sans M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9:00Z</dcterms:created>
  <dc:creator>Udruga gradova u RH</dc:creator>
  <dc:description/>
  <cp:keywords/>
  <dc:language>en-US</dc:language>
  <cp:lastModifiedBy>GNGV</cp:lastModifiedBy>
  <cp:lastPrinted>2009-07-10T10:42:00Z</cp:lastPrinted>
  <dcterms:modified xsi:type="dcterms:W3CDTF">2009-09-01T08:39:00Z</dcterms:modified>
  <cp:revision>3</cp:revision>
  <dc:subject/>
  <dc:title>Ogledni Statut</dc:title>
</cp:coreProperties>
</file>