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 113-02/17-0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 2176/04-01-17-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ska, 16. studenog 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6. Statuta Grada Novske (“Službeni vjesnik” Grada Novske broj: 24/09, 47/10, 29/11, 3/13, 8/13 i 39/14), i članka 18. Kolektivnog ugovora za službenike i namještenike u gradskim upravnim tijelima Grada Novske, dana 16. studenoga 2017. godine, Gradonačelnik Grada Novske doni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dređivanju radnog vremena službenika i namještenika u Gradskoj upravi Grada Novsk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no vrijeme službenika i namještenika u Gradskim upravnim tijelima Grada Novske, određuje se kako slijed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lužbenicima i domaru kao namješteniku, u upravnim tijelima Grada Novsk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dno vrijeme započinje  od 7:00 sati, a završava u 15: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jedno radno vrijeme raspoređuje se u pet radnih dana od ponedjeljka do pet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o Rješenje stupa na snagu danom donošenja i objavit će se na internetskim stranicama Grada Novs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og rješenja stavlja se izvan snage Rješenje o određivanju radnog vremena službenika i namještenika u Gradskoj upravi Grada Novske (KLASA: 113-02/16-01/1, URBROJ: 2176/04-03-17-1), od 01. veljač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Gradonačel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Marin Piletić, prof.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825098957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11684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</w:t>
    </w:r>
    <w:r>
      <w:rPr>
        <w:b/>
        <w:sz w:val="24"/>
      </w:rPr>
      <w:t>REPUBLIKA HRVATSKA</w:t>
    </w:r>
  </w:p>
  <w:p>
    <w:pPr>
      <w:pStyle w:val="Header"/>
      <w:rPr/>
    </w:pPr>
    <w:r>
      <w:rPr>
        <w:b/>
        <w:sz w:val="24"/>
      </w:rPr>
      <w:t xml:space="preserve">  </w:t>
    </w:r>
    <w:r>
      <w:rPr>
        <w:b/>
        <w:sz w:val="24"/>
      </w:rPr>
      <w:t>SISAČKO - MOSLAVAČKA ŽUPANIJA</w:t>
    </w:r>
  </w:p>
  <w:p>
    <w:pPr>
      <w:pStyle w:val="Header"/>
      <w:pBdr>
        <w:bottom w:val="single" w:sz="12" w:space="0" w:color="000000"/>
      </w:pBdr>
      <w:ind w:firstLine="720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rFonts w:eastAsia="CRO_Korinna-Bold;Times New Roman" w:cs="CRO_Korinna-Bold;Times New Roman" w:ascii="CRO_Korinna-Bold;Times New Roman" w:hAnsi="CRO_Korinna-Bold;Times New Roman"/>
        <w:b/>
        <w:sz w:val="24"/>
        <w:szCs w:val="24"/>
      </w:rPr>
      <w:t xml:space="preserve">                 </w:t>
    </w:r>
    <w:r>
      <w:rPr>
        <w:rFonts w:cs="CRO_Korinna-Bold;Times New Roman" w:ascii="CRO_Korinna-Bold;Times New Roman" w:hAnsi="CRO_Korinna-Bold;Times New Roman"/>
        <w:b/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0:00Z</dcterms:created>
  <dc:creator>x</dc:creator>
  <dc:description/>
  <dc:language>en-US</dc:language>
  <cp:lastModifiedBy>Natalija</cp:lastModifiedBy>
  <cp:lastPrinted>2017-11-16T14:44:00Z</cp:lastPrinted>
  <dcterms:modified xsi:type="dcterms:W3CDTF">2017-11-17T07:30:00Z</dcterms:modified>
  <cp:revision>2</cp:revision>
  <dc:subject/>
  <dc:title>KLASA: 404-03/99-01/02</dc:title>
</cp:coreProperties>
</file>