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. stavka 2. Zakona o službenicima i namještenicima u lokalnoj i područnoj (regionalnoj) samoupravi („Narodne novine“ broj: 86/08 i 61/11), i članka 46. Statuta Grada Novske („Službeni vjesnik“ Grada Novske broj: 24/09, 47/10, 29/11, 3/13, 8/13 i 45/17),  dana 15. siječnja 2018. godine, Gradonačelnik Grada Novske, doni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IJ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enika i namještenika u upravna tijela Gradske upr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a Novs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Planom prijama u službu u upravna tijela Grada Novske utvrđuje se prijam službenika i namještenika u upravna tijela za 2018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rijma u službu sadrž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varno stanje popunjenosti radnih mjesta u upravnim tijelima Gradske uprave Grada Novske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treban broj  službenika i namještenika koji će se primiti u službu na neodređeno vrijem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rebe za prijam vježbenika odgovarajuće stručne spreme i struk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imaju rodno značenje korišteni u ovom Planu odnose se jednako na muški i ženski rod, bez obzira jesu li korišteni u muškom ili ženskom r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Upravnim tijelima Grada Novske, na dan 15. siječnja 2018. godine zaposleno je 28 službenika i 4 namještenika na  neodređeno vrije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upravnim tijelima Grada Novske, planira se prijam jednog službenika sa radnim iskustvom - mag. iur. (magistar prava), u Upravni odjel za društvene djelatnosti, pravne poslove i javnu nabavu Grada Nov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a podacima Državnog zavoda za statistiku za Grad Novsku, niti jedna nacionalna manjina u ukopnom stanovništvu ne ostvaruje razmjernu zastupljenost te ne postoji obveza planiranja prijma pripadnika nacionalnih manjina u službu, sukladno odredbi članka 9. stavak 2. Zakona o službenicima i namještenicima u lokalnoj i područnoj (regionalnoj) samoupr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prijama u službu objavljuje se u „Službenom vjesniku“ Grada Novsk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112-07/18-01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2176/04-03-18-1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ska, 15. siječnja 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Gradonačel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Marin Pile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3:00Z</dcterms:created>
  <dc:creator>Ivanka</dc:creator>
  <dc:description/>
  <cp:keywords/>
  <dc:language>en-US</dc:language>
  <cp:lastModifiedBy>Ivanka Zečević-Šolta</cp:lastModifiedBy>
  <cp:lastPrinted>2018-01-30T13:32:00Z</cp:lastPrinted>
  <dcterms:modified xsi:type="dcterms:W3CDTF">2018-01-30T12:59:00Z</dcterms:modified>
  <cp:revision>26</cp:revision>
  <dc:subject/>
  <dc:title>Na temelju članka    Zakona o službenicima i namještenicima u lokalnoj područnoj i regionalnoj samoupravi  („Narodne novine“broj: 86/08), dana 27</dc:title>
</cp:coreProperties>
</file>