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1"/>
        <w:gridCol w:w="443"/>
        <w:gridCol w:w="1329"/>
        <w:gridCol w:w="1330"/>
      </w:tblGrid>
      <w:tr>
        <w:trPr>
          <w:trHeight w:val="71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eastAsia="zh-CN"/>
              </w:rPr>
              <w:t>IZVJEŠĆE O PROVEDENOM SAVJETOVANJU SA ZAINTERESIRANOM JAVNOŠĆU</w:t>
            </w:r>
          </w:p>
        </w:tc>
      </w:tr>
      <w:tr>
        <w:trPr>
          <w:trHeight w:val="8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nacrta zakona, drugog propisa ili ak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cs="Calibri"/>
              </w:rPr>
              <w:t>Nacrt Prijedloga Odluke o Izmjenama i dopunama Odluke o ustrojstvu i djelokrugu upravnih tijela Grada Novske</w:t>
            </w:r>
            <w:r>
              <w:rPr>
                <w:rFonts w:eastAsia="Simsun (Founder Extended);Microsoft YaHei" w:cs="Calibri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tijela nadležnog za izradu nacrta i provedbu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cs="Calibri"/>
              </w:rPr>
              <w:t>Grad Novska, Upravni odjel za društvene djelatnosti, pravne poslove i javnu nabavu</w:t>
            </w:r>
          </w:p>
        </w:tc>
      </w:tr>
      <w:tr>
        <w:trPr>
          <w:trHeight w:val="7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Svrha dokumen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Izvješće o provedenom savjetovanju sa zainteresiranom javnošću o Nacrtu Prijedloga Odluke o Izmjenama i dopunama Odluke o ustrojstvu i djelokrugu upravnih tijela Grada Novske 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Grad Novska</w:t>
            </w:r>
          </w:p>
        </w:tc>
      </w:tr>
      <w:tr>
        <w:trPr>
          <w:trHeight w:val="5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ko nije, zašto?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 xml:space="preserve">Internetske stranice tijela nadležnog za izradu nacrta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>Internetske stranice Ureda za udrug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>Neke druge internetske strani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05.09.2019.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http://novska.hr/hr/savjetovanje-sa-zainteresiranom-javnoscu/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15 da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itko</w:t>
            </w:r>
          </w:p>
        </w:tc>
      </w:tr>
      <w:tr>
        <w:trPr>
          <w:trHeight w:val="24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e koje nisu prihvaćene i obrazloženje razloga za neprihvaćanj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i nije bilo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roškovi provedenog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ko je i kada izradio izvješće o provedenom savjetovanju?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Ime i prezime: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Ivanka Zečević-Šolta, dipl. iur.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tum: 04.10.2019.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;Microsoft YaHe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 (Founder Extended);Microsoft YaHe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 (Founder Extended);Microsoft YaHe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6:00Z</dcterms:created>
  <dc:creator>Marina Lochert</dc:creator>
  <dc:description/>
  <dc:language>en-US</dc:language>
  <cp:lastModifiedBy>Ivanka Zečević-Šolta</cp:lastModifiedBy>
  <cp:lastPrinted>2018-11-14T14:27:00Z</cp:lastPrinted>
  <dcterms:modified xsi:type="dcterms:W3CDTF">2019-10-07T06:26:00Z</dcterms:modified>
  <cp:revision>2</cp:revision>
  <dc:subject/>
  <dc:title/>
</cp:coreProperties>
</file>