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1"/>
        <w:gridCol w:w="443"/>
        <w:gridCol w:w="1329"/>
        <w:gridCol w:w="1330"/>
      </w:tblGrid>
      <w:tr>
        <w:trPr>
          <w:trHeight w:val="719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sz w:val="22"/>
                <w:szCs w:val="22"/>
                <w:lang w:eastAsia="zh-CN"/>
              </w:rPr>
              <w:t>IZVJEŠĆE O PROVEDENOM SAVJETOVANJU SA ZAINTERESIRANOM JAVNOŠĆU</w:t>
            </w:r>
          </w:p>
        </w:tc>
      </w:tr>
      <w:tr>
        <w:trPr>
          <w:trHeight w:val="8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nacrta zakona, drugog propisa ili ak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Nacrt Prijedloga Odluke o visini paušalnog poreza po krevetu na području Grada Novske</w:t>
            </w:r>
            <w:r>
              <w:rPr>
                <w:rFonts w:eastAsia="Simsun (Founder Extended);Microsoft YaHei" w:cs="Calibri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Naziv tijela nadležnog za izradu nacrta i provedbu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Simsun (Founder Extended);Microsoft YaHei" w:cs="Calibri"/>
              </w:rPr>
            </w:pPr>
            <w:r>
              <w:rPr>
                <w:rFonts w:cs="Calibri"/>
              </w:rPr>
              <w:t>Grad Novska, Upravni odjel za gospodarstvo, poljoprivredu, komunalni sustav i prostorno uređenje</w:t>
            </w:r>
          </w:p>
        </w:tc>
      </w:tr>
      <w:tr>
        <w:trPr>
          <w:trHeight w:val="7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Simsun (Founder Extended);Microsoft YaHei" w:cs="Calibri"/>
              </w:rPr>
            </w:pPr>
            <w:r>
              <w:rPr>
                <w:rFonts w:eastAsia="Simsun (Founder Extended);Microsoft YaHei" w:cs="Calibri"/>
              </w:rPr>
              <w:t>Svrha dokument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Izvješće o provedenom savjetovanju sa zainteresiranom javnošću o Nacrtu Prijedloga Odluke o visini paušalnog poreza po krevetu na području Grada Novske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bili uključeni u postupak izrade odnosno u rad stručne radne skupine za izradu nacrt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Grad Novska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 xml:space="preserve">Je li nacrt bio objavljen na internetskim stranicama ili na drugi odgovarajući način? 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jest, kada je nacrt objavljen, na kojoj internetskoj stranici i koliko je vremena ostavljeno za savjetovanje?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ko nije, zašto?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 xml:space="preserve">Internetske stranice tijela nadležnog za izradu nacrta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  <w:t>Neke druge internetske strani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i/>
                <w:sz w:val="22"/>
                <w:szCs w:val="22"/>
                <w:lang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</w:t>
            </w:r>
          </w:p>
        </w:tc>
      </w:tr>
      <w:tr>
        <w:trPr>
          <w:trHeight w:val="52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2.1.2019.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http://novska.hr/hr/savjetovanje-sa-zainteresiranom-javnoscu/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15 dan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Koji su predstavnici zainteresirane javnosti dostavili svoja očitovanja?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itko</w:t>
            </w:r>
          </w:p>
        </w:tc>
      </w:tr>
      <w:tr>
        <w:trPr>
          <w:trHeight w:val="24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ANALIZA DOSTAVLJENIH PRIMJEDBI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su prihvaćene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e koje nisu prihvaćene i obrazloženje razloga za neprihvaćanje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Primjedbi nije bilo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roškovi provedenog savjetovanja</w:t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Ne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Tko je i kada izradio izvješće o provedenom savjetovanju?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me i prezime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Ivanka Zečević-Šolta, dipl. iur.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Microsoft YaHei" w:cs="Calibri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;Microsoft YaHei" w:cs="Calibri" w:ascii="Calibri" w:hAnsi="Calibri"/>
                <w:b w:val="false"/>
                <w:sz w:val="22"/>
                <w:szCs w:val="22"/>
                <w:lang w:eastAsia="zh-CN"/>
              </w:rPr>
              <w:t>Datum: 17. 01. 2019.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;Microsoft YaHe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 (Founder Extended);Microsoft YaHe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Simsun (Founder Extended);Microsoft YaHe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18:00Z</dcterms:created>
  <dc:creator>Marina Lochert</dc:creator>
  <dc:description/>
  <dc:language>en-US</dc:language>
  <cp:lastModifiedBy>Ivanka Zečević-Šolta</cp:lastModifiedBy>
  <cp:lastPrinted>2018-11-14T14:27:00Z</cp:lastPrinted>
  <dcterms:modified xsi:type="dcterms:W3CDTF">2019-01-17T07:18:00Z</dcterms:modified>
  <cp:revision>2</cp:revision>
  <dc:subject/>
  <dc:title/>
</cp:coreProperties>
</file>