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izmjenama i dopunama Odluke o nerazvrstanim cestama na području Grada Novske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Prijedlogu Odluke o izmjenama i dopunama Odluke o nerazvrstanim cestama na području Grada Novsk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10.3.2020.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rija Cikojević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1.4.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2:00Z</dcterms:created>
  <dc:creator>Marina Lochert</dc:creator>
  <dc:description/>
  <cp:keywords/>
  <dc:language>en-US</dc:language>
  <cp:lastModifiedBy>Maja Kveštak</cp:lastModifiedBy>
  <cp:lastPrinted>2018-11-14T14:27:00Z</cp:lastPrinted>
  <dcterms:modified xsi:type="dcterms:W3CDTF">2020-06-16T12:13:00Z</dcterms:modified>
  <cp:revision>4</cp:revision>
  <dc:subject/>
  <dc:title/>
</cp:coreProperties>
</file>