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načinu upravljanja i korištenja sportskih građevina u vlasništvu grada Novske</w:t>
            </w:r>
            <w:r>
              <w:rPr>
                <w:rFonts w:eastAsia="Simsun (Founder Extended);Microsoft YaHei" w:cs="Calibri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komunalni sustav, prostorno planiranje i zaštitu okoliša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Prijedlogu Odluke o načinu upravljanja i korištenja sportskih građevina u vlasništvu grada Novske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Internetske stranice Ureda za udru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18.2.2020.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30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Marija Cikojević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8.3.2020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Simsun (Founder Extended);Microsoft Ya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;Microsoft YaHe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;Microsoft YaHe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7:00Z</dcterms:created>
  <dc:creator>Marina Lochert</dc:creator>
  <dc:description/>
  <cp:keywords/>
  <dc:language>en-US</dc:language>
  <cp:lastModifiedBy>Maja Kveštak</cp:lastModifiedBy>
  <cp:lastPrinted>2018-11-14T14:27:00Z</cp:lastPrinted>
  <dcterms:modified xsi:type="dcterms:W3CDTF">2020-06-16T12:17:00Z</dcterms:modified>
  <cp:revision>2</cp:revision>
  <dc:subject/>
  <dc:title/>
</cp:coreProperties>
</file>