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Izmjenama Odluke o  izborima  za članove vijeća mjesnih odbora na području Grada Novske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zvješće o provedenom savjetovanju sa zainteresiranom javnošću o  Izmjenama Odluke o  izborima za članove vijeća mjesnih odbora na području Grada Novske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3.01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08.02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3:00Z</dcterms:created>
  <dc:creator>Marina Lochert</dc:creator>
  <dc:description/>
  <dc:language>en-US</dc:language>
  <cp:lastModifiedBy>Ivanka Zečević-Šolta</cp:lastModifiedBy>
  <cp:lastPrinted>2018-11-14T14:27:00Z</cp:lastPrinted>
  <dcterms:modified xsi:type="dcterms:W3CDTF">2020-02-07T10:24:00Z</dcterms:modified>
  <cp:revision>3</cp:revision>
  <dc:subject/>
  <dc:title/>
</cp:coreProperties>
</file>