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1"/>
        <w:gridCol w:w="443"/>
        <w:gridCol w:w="1329"/>
        <w:gridCol w:w="1330"/>
      </w:tblGrid>
      <w:tr>
        <w:trPr>
          <w:trHeight w:val="7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eastAsia="zh-CN"/>
              </w:rPr>
              <w:t>IZVJEŠĆE O PROVEDENOM SAVJETOVANJU SA ZAINTERESIRANOM JAVNOŠĆU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nacrta zakona, drugog propisa ili ak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Nacrt Prijedloga Statutarne Odluke i izmjenama i dopunama Statuta Grada Novske</w:t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tijela nadležnog za izradu nacrta i provedbu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Grad Novska, Upravni odjel za društvene djelatnosti, pravne poslove i javnu nabavu</w:t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Svrha dokumen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Izvješće o provedenom savjetovanju sa zainteresiranom javnošću o  Nacrt Prijedloga Statutarne Odluke i izmjenama i dopunama Statuta Grada Novske Grada Novske 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Grad Novska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nije, zašto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 xml:space="preserve">Internetske stranice tijela nadležnog za izradu nacrt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Internetske stranice Ureda za udru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Neke druge internetske strani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23.01.2020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http://novska.hr/hr/savjetovanje-sa-zainteresiranom-javnoscu/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15 d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itko</w:t>
            </w:r>
          </w:p>
        </w:tc>
      </w:tr>
      <w:tr>
        <w:trPr>
          <w:trHeight w:val="2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nisu prihvaćene i obrazloženje razloga za neprihvaćanj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i nije bilo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roškovi provedenog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ko je i kada izradio izvješće o provedenom savjetovanju?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me i prezime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vanka Zečević-Šolta, dipl. iur.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tum: 08.02.2020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;Microsoft YaHe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 (Founder Extended);Microsoft YaHe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 (Founder Extended);Microsoft YaHe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6:00Z</dcterms:created>
  <dc:creator>Marina Lochert</dc:creator>
  <dc:description/>
  <dc:language>en-US</dc:language>
  <cp:lastModifiedBy>Ivanka Zečević-Šolta</cp:lastModifiedBy>
  <cp:lastPrinted>2018-11-14T14:27:00Z</cp:lastPrinted>
  <dcterms:modified xsi:type="dcterms:W3CDTF">2020-02-11T07:26:00Z</dcterms:modified>
  <cp:revision>2</cp:revision>
  <dc:subject/>
  <dc:title/>
</cp:coreProperties>
</file>