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Nacrt Odluk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mjenama i dopunama odluke o osnivanju poduzetničke zone Zapad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Simsun (Founder Extended);Microsoft YaHei" w:cs="Calibri"/>
                <w:sz w:val="24"/>
                <w:szCs w:val="24"/>
              </w:rPr>
            </w:pPr>
            <w:r>
              <w:rPr>
                <w:rFonts w:eastAsia="Simsun (Founder Extended);Microsoft YaHei" w:cs="Calibri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Grad Novska, Upravni odjel za komunalni sustav, prostorno planiranje i zaštitu okoliša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Izvješće o provedenom savjetovanju sa zainteresiranom javnošću o Nacrtu Odluke o </w:t>
            </w:r>
            <w:r>
              <w:rPr>
                <w:rFonts w:cs="Calibri"/>
                <w:sz w:val="24"/>
                <w:szCs w:val="24"/>
              </w:rPr>
              <w:t>izmjenama i dopunama odluke o osnivanju poduzetničke zone Zapad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rad Novska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nije, zašto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Internetske stranice Ureda za udru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15.11.2021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ttp://novska.hr/hr/savjetovanje-sa-zainteresiranom-javnoscu/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30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nisu prihvaćene i obrazloženje razloga za neprihvaćanj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Maja Vukelić, mag.iur.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tum: 20.12.2021.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Simsun (Founder Extended);Microsoft Ya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 (Founder Extended);Microsoft YaHe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;Microsoft YaHe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5:00Z</dcterms:created>
  <dc:creator>Marina Lochert</dc:creator>
  <dc:description/>
  <cp:keywords/>
  <dc:language>en-US</dc:language>
  <cp:lastModifiedBy>Maja Kveštak</cp:lastModifiedBy>
  <cp:lastPrinted>2018-11-14T14:27:00Z</cp:lastPrinted>
  <dcterms:modified xsi:type="dcterms:W3CDTF">2023-01-31T12:25:00Z</dcterms:modified>
  <cp:revision>2</cp:revision>
  <dc:subject/>
  <dc:title/>
</cp:coreProperties>
</file>