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ind w:left="7200" w:hanging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NACRT PRIJEDLOGA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color w:val="231F20"/>
          <w:sz w:val="24"/>
          <w:szCs w:val="24"/>
          <w:shd w:fill="FFFFFF" w:val="clear"/>
        </w:rPr>
        <w:t>Na temelju članka 20. stavka 1. i  članka 42. Zakona o lokalnim porezima (»Narodne novine« broj 115/16, 101/17 i 114/22) i</w:t>
      </w:r>
      <w:r>
        <w:rPr>
          <w:rFonts w:cs="Calibri"/>
          <w:sz w:val="24"/>
          <w:szCs w:val="24"/>
        </w:rPr>
        <w:t xml:space="preserve"> članka 36. Statuta Grada Novske  (“Službeni vjesnik” Grada Novske, broj 8/21),  Gradsko vijeće Grada Novske na __sjednici održanoj  ___________godine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LUKU</w:t>
      </w:r>
    </w:p>
    <w:p>
      <w:pPr>
        <w:pStyle w:val="Bezproreda"/>
        <w:jc w:val="center"/>
        <w:rPr/>
      </w:pPr>
      <w:r>
        <w:rPr>
          <w:rFonts w:cs="Calibri"/>
          <w:b/>
          <w:sz w:val="24"/>
          <w:szCs w:val="24"/>
        </w:rPr>
        <w:t>o izmjeni Odluke o porezima Grada Novske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1.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Odluci o porezima  Grada Novske („Službeni vjesnik“ Grada Novske, broj 57/17, 88/19 i 80/2020), članak 8. stavak 5. mijenja se i glasi: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orez na potrošnju plaća se po stopi od 3%.“</w:t>
      </w:r>
    </w:p>
    <w:p>
      <w:pPr>
        <w:pStyle w:val="Bezproreda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Calibri"/>
          <w:sz w:val="24"/>
          <w:szCs w:val="24"/>
        </w:rPr>
        <w:t>Članak 2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>Ova Odluka objavit će se u “Narodnim novinama ” i  “Službenom vjesniku“ Grada Novske,  a stupa na snagu 1. siječnja 2023. godine.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NOVSK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SKO VIJEĆE   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Predsjednik  </w:t>
      </w:r>
    </w:p>
    <w:p>
      <w:pPr>
        <w:pStyle w:val="Heade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Ivica Vulić 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Header"/>
        <w:tabs>
          <w:tab w:val="clear" w:pos="720"/>
          <w:tab w:val="left" w:pos="-567" w:leader="none"/>
        </w:tabs>
        <w:ind w:right="-7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o lokalnim porezima (NN broj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115/16</w:t>
        </w:r>
      </w:hyperlink>
      <w:r>
        <w:rPr>
          <w:rFonts w:cs="Calibri" w:ascii="Calibri" w:hAnsi="Calibri"/>
          <w:shd w:fill="FFFFFF" w:val="clear"/>
        </w:rPr>
        <w:t>, 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101/17</w:t>
        </w:r>
      </w:hyperlink>
      <w:r>
        <w:rPr>
          <w:rFonts w:cs="Calibri" w:ascii="Calibri" w:hAnsi="Calibri"/>
          <w:shd w:fill="FFFFFF" w:val="clear"/>
        </w:rPr>
        <w:t>) u članku 3. propisuje lokalne poreze koje mogu uvesti jedinice lokalne i područne (regionalne) samouprave.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720"/>
          <w:tab w:val="left" w:pos="-567" w:leader="none"/>
        </w:tabs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porezima Grada Novske donijelo je Gradsko vijeće Grada  Novske, 8.12.2017. godine. Odluka je stupila na snagu 1.1.2018. godine, a objavljena je u Službenom vjesniku Grada Novske broj 57/17 i Narodnim novinama broj 127/2017. Odluka  o porezima Grada Novske propisuje sljedeće poreze:  prirez porezu na dohodak, porez na potrošnju i porez na kuće za odmor.</w:t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</w:rPr>
        <w:t xml:space="preserve">Odluku o porezima Grada Novske nomotehnički smo uskladili sukladno preporukama Ministarstva financija, Središnjeg poreznog ureda,  te je Gradsko vijeće Grada Novske donijelo 16.12.2019. godine Odluku o izmjenama i dopunama Odluke o porezima Grada Novske. Odluka o izmjenama i dopunama Odluke o porezima Grada Novska objavljena je u Službenom vjesniku broj 88/2019. i Narodnim novinama broj 127/2019. </w:t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g gospodarske situacije na području grada i stvaranja uvjeta za  brži oporavak uzrokovan covidom 19 i njegovim posljedicama na gospodarstvo i ukupni razvoj grada, u prosincu 2020. godine Gradsko vijeće donijelo je odluku o smanjenju poreza na potrošnju sa 3% na 1% i  prireza porezu na dohodak sa 10% na 8%. Ova Odluka o izmjenama i dopunama Odluke o porezima Grada Novska objavljena je u Službenom vjesniku broj 80/2020 i Narodnim novinama broj 147/2020.</w:t>
      </w:r>
    </w:p>
    <w:p>
      <w:pPr>
        <w:pStyle w:val="Normal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ez za potrošnju propisan je odredbama članaka 22. – 24. Zakona o lokalnim porezima. Porez se plaća se na potrošnju alkoholnih pića (vinjak, rakiju i žestoka pića), prirodnih vina, specijalnih vina, piva i bezalkoholnih pića u ugostiteljskim objektima. Obveznik poreza na potrošnju je pravna i fizička osoba koja pruža ugostiteljske usluge na području Grada. Osnovica poreza na potrošnju je prodajna cijena pića po kojoj se pića prodaju u ugostiteljskom objektu, a u koju nije uključen porez na dodanu vrijednost. Poslove utvrđivanja, evidentiranja, nadzora, naplate i prisilne naplate poreza na potrošnju, za Grad obavlja Porezna uprava. Obračunsko razdoblje poreza na potrošnju je od prvog do posljednjeg dana u mjesecu. Obveznik poreza dužan je Poreznoj upravi, Područnom uredu – Ispostavi Novska podnijeti mjesečni izvještaj o obračunatom porezu na propisanom obrascu do 20. dana u mjesecu za prethodni mjesec. Utvrđenu obvezu porezni obveznik dužan je platiti do posljednjeg dana u mjesecu za prethodni mjesec. Predlaže se  plaćanje poreza na potrošnju po stopi od 3% na osnovicu, kao i prije covid krize, s obzirom da su ukinuta sva ograničenja za ugostitelje.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lang w:val="hr-HR"/>
        </w:rPr>
        <w:t>Gradskom vijeću Grada Novske predlaže se donijeti Odluku o izmjeni Odluke o porezima Grada Novsk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PROČELNIK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Mišo Tušek, dipl. ing. geod.</w:t>
      </w:r>
    </w:p>
    <w:p>
      <w:pPr>
        <w:pStyle w:val="Normal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ind w:left="-284" w:right="184" w:hanging="0"/>
        <w:jc w:val="center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ind w:right="184" w:hanging="0"/>
        <w:jc w:val="both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ind w:right="184" w:hanging="0"/>
        <w:jc w:val="both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jc w:val="center"/>
        <w:rPr>
          <w:rFonts w:ascii="Calibri" w:hAnsi="Calibri" w:eastAsia="Calibri" w:cs="Calibri"/>
          <w:lang w:val="en-GB" w:eastAsia="hr-HR"/>
        </w:rPr>
      </w:pPr>
      <w:r>
        <w:rPr>
          <w:rFonts w:eastAsia="Calibri" w:cs="Calibri" w:ascii="Calibri" w:hAnsi="Calibri"/>
          <w:lang w:val="en-GB"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Bezproreda"/>
        <w:rPr>
          <w:rFonts w:ascii="Calibri" w:hAnsi="Calibri"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0" w:right="116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p>
      <w:pPr>
        <w:pStyle w:val="Normal"/>
        <w:ind w:left="-284" w:right="1453" w:firstLine="1220"/>
        <w:jc w:val="center"/>
        <w:rPr>
          <w:rFonts w:ascii="Calibri" w:hAnsi="Calibri" w:eastAsia="Times New Roman" w:cs="Calibri"/>
          <w:b/>
          <w:b/>
          <w:sz w:val="20"/>
          <w:lang w:val="pl-PL" w:eastAsia="hr-HR"/>
        </w:rPr>
      </w:pPr>
      <w:r>
        <w:rPr>
          <w:rFonts w:eastAsia="Times New Roman" w:cs="Calibri" w:ascii="Calibri" w:hAnsi="Calibri"/>
          <w:b/>
          <w:sz w:val="20"/>
          <w:lang w:val="pl-PL" w:eastAsia="hr-HR"/>
        </w:rPr>
      </w:r>
    </w:p>
    <w:p>
      <w:pPr>
        <w:pStyle w:val="TextBody"/>
        <w:spacing w:before="1" w:after="0"/>
        <w:ind w:left="-284" w:right="1453" w:firstLine="12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-284" w:right="1453" w:firstLine="1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0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Cambria" w:cs="Cambria"/>
      </w:rPr>
    </w:pPr>
    <w:r>
      <w:rPr>
        <w:rFonts w:eastAsia="Cambria" w:cs="Cambria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6" w:right="938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hr-HR"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hr-HR"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Box469138">
    <w:name w:val="box_46913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1863" TargetMode="External"/><Relationship Id="rId3" Type="http://schemas.openxmlformats.org/officeDocument/2006/relationships/hyperlink" Target="https://www.zakon.hr/cms.htm?id=218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2:00Z</dcterms:created>
  <dc:creator>Vendi</dc:creator>
  <dc:description/>
  <cp:keywords/>
  <dc:language>en-US</dc:language>
  <cp:lastModifiedBy>Marija Cikojević</cp:lastModifiedBy>
  <cp:lastPrinted>2020-12-07T14:34:00Z</cp:lastPrinted>
  <dcterms:modified xsi:type="dcterms:W3CDTF">2022-10-28T10:53:00Z</dcterms:modified>
  <cp:revision>6</cp:revision>
  <dc:subject/>
  <dc:title/>
</cp:coreProperties>
</file>