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  <w:bCs/>
              </w:rPr>
              <w:t>Nacrt prijedloga  Odluke  o izmjenama i dopunama Odluke o komunalnom doprinosu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 xml:space="preserve">Grad Novska, Upravni odjel za komunalni sustav, prostorno planiranje i zaštitu okoliša 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Izvješće o provedenom savjetovanju sa zainteresiranom javnošću o </w:t>
            </w:r>
            <w:r>
              <w:rPr>
                <w:rFonts w:cs="Calibri"/>
                <w:bCs/>
              </w:rPr>
              <w:t>Nacrtu prijedloga  Odluke  o izmjenama i dopunama Odluke o komunalnom doprinosu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lužbenici Upravnog odjela za komunalni sustav, prostorno planiranje i zaštitu okoliša, pročelnik Upravnog odjela i gradonačelnica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7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30 dana od 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  <w:shd w:fill="FFFFFF" w:val="clear"/>
              </w:rPr>
              <w:t>22.3.-21.4. 2024</w:t>
            </w:r>
            <w:r>
              <w:rPr>
                <w:rStyle w:val="StrongEmphasis"/>
                <w:rFonts w:cs="Calibri" w:ascii="Calibri" w:hAnsi="Calibri"/>
                <w:b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Marija Cikojevi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24.04.2024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6:00Z</dcterms:created>
  <dc:creator>Marina Lochert</dc:creator>
  <dc:description/>
  <cp:keywords/>
  <dc:language>en-US</dc:language>
  <cp:lastModifiedBy>Natalija Pipić-Skoko</cp:lastModifiedBy>
  <cp:lastPrinted>2018-11-14T14:27:00Z</cp:lastPrinted>
  <dcterms:modified xsi:type="dcterms:W3CDTF">2024-04-24T08:16:00Z</dcterms:modified>
  <cp:revision>2</cp:revision>
  <dc:subject/>
  <dc:title/>
</cp:coreProperties>
</file>