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-6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dlomakpopisa"/>
        <w:shd w:fill="D9E2F3" w:val="clear"/>
        <w:ind w:left="-6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OBRAZAC –</w:t>
      </w:r>
    </w:p>
    <w:p>
      <w:pPr>
        <w:pStyle w:val="Odlomakpopisa"/>
        <w:shd w:fill="D9E2F3" w:val="clear"/>
        <w:ind w:left="-6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 ZA SUDJELOVANJE U LJETNOM TAMBURAŠKOM KAMPU U PLETERNIC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DEEAF6" w:val="clear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1. PODACI O UČENIKU, podnositelju prijav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1. Ime i prezime: 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2. Datum rođenja: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3. Adresa prebivališta/boravišta: 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4. OIB :  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5. Broj mobitela :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6.Adresa za dostavu pismena (ako je različita od adrese prebivališta)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7. Polaznik sam Glazbene škole u Novskoj, odjel tambura (zaokružiti jedan od ponuđenih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odgovora)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rFonts w:cs="Calibri"/>
          <w:b/>
          <w:sz w:val="24"/>
          <w:szCs w:val="24"/>
        </w:rPr>
        <w:t>A) DA                                                                                    B) NE</w:t>
      </w:r>
    </w:p>
    <w:p>
      <w:pPr>
        <w:pStyle w:val="Normal"/>
        <w:pBdr>
          <w:bottom w:val="single" w:sz="12" w:space="1" w:color="000000"/>
        </w:pBdr>
        <w:shd w:fill="DEEAF6" w:val="clear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2</w:t>
      </w:r>
      <w:r>
        <w:rPr>
          <w:rFonts w:cs="Calibri"/>
          <w:b/>
          <w:i/>
          <w:iCs/>
          <w:sz w:val="24"/>
          <w:szCs w:val="24"/>
        </w:rPr>
        <w:t>. PODACI O RODITELJU, supotpisniku prijave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1. Ime i prezime roditelja: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 Adresa prebivališta/boravišta roditelja: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3. Broj mobitela roditelja: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4. Navesti druge važne informacije o djetetu i njegovim potrebama ( alergije na hranu i lijekove i dr. slične informacije: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DEEAF6" w:val="clear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3. DOKUMENTACIJA KOJA SE PRILAŽE ZAHTJEVU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1. PRIJAVI SE PRILAŽE SLJEDEĆA DOKUMENTACIJA (</w:t>
      </w:r>
      <w:r>
        <w:rPr>
          <w:rFonts w:cs="Calibri"/>
          <w:b/>
          <w:i/>
          <w:sz w:val="24"/>
          <w:szCs w:val="24"/>
        </w:rPr>
        <w:t>zaokružite dokumentaciju koju prilažete zahtjevu)</w:t>
      </w:r>
      <w:r>
        <w:rPr>
          <w:rFonts w:cs="Calibri"/>
          <w:b/>
          <w:sz w:val="24"/>
          <w:szCs w:val="24"/>
        </w:rPr>
        <w:t xml:space="preserve"> :</w:t>
      </w:r>
    </w:p>
    <w:p>
      <w:pPr>
        <w:pStyle w:val="Odlomakpopisa"/>
        <w:numPr>
          <w:ilvl w:val="0"/>
          <w:numId w:val="2"/>
        </w:numPr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punjeni OBRAZAC – PRIJAVA ZA SUDJELOVANJE U LJETNOM TAMBURAŠKOM KAMPU U PLATERNICI  o osobnim i dr. podacima učenika (ime i prezime, adresa i datum rođenja,  podatke o pohađanju glazbene škole u Novskoj, broj mobilnog telefona učenika, ime i prezime roditelja i broj mobitela roditelja, podatke o mogućim alergijama na određenu vrstu hrane ili lijekova, datum popunjavanja obrasca te  potpis učenika i  roditelja) koji se nalazi u prilogu ovog javnog poziva).</w:t>
      </w:r>
    </w:p>
    <w:p>
      <w:pPr>
        <w:pStyle w:val="Odlomakpopisa"/>
        <w:numPr>
          <w:ilvl w:val="0"/>
          <w:numId w:val="2"/>
        </w:numPr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tivacijsko pismo učenika (navesti radi čega učenik želi polaziti Ljetni tamburaški kamp i što očekuje od sudjelovanja u kampu),</w:t>
      </w:r>
    </w:p>
    <w:p>
      <w:pPr>
        <w:pStyle w:val="Odlomakpopisa"/>
        <w:numPr>
          <w:ilvl w:val="0"/>
          <w:numId w:val="2"/>
        </w:numPr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lika domovnice učenika,</w:t>
      </w:r>
    </w:p>
    <w:p>
      <w:pPr>
        <w:pStyle w:val="Odlomakpopisa"/>
        <w:numPr>
          <w:ilvl w:val="0"/>
          <w:numId w:val="2"/>
        </w:numPr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az o prebivalištu na području Grada Novske,</w:t>
      </w:r>
    </w:p>
    <w:p>
      <w:pPr>
        <w:pStyle w:val="Odlomakpopisa"/>
        <w:numPr>
          <w:ilvl w:val="0"/>
          <w:numId w:val="2"/>
        </w:numPr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az o upisanoj Glazbenoj školi u Novskoj, odjel tambura,</w:t>
      </w:r>
    </w:p>
    <w:p>
      <w:pPr>
        <w:pStyle w:val="Odlomakpopisa"/>
        <w:numPr>
          <w:ilvl w:val="0"/>
          <w:numId w:val="2"/>
        </w:numPr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la dokumentacija ako se prilaže  prijavi (Navesti naziv dokumenta)</w:t>
      </w:r>
    </w:p>
    <w:p>
      <w:pPr>
        <w:pStyle w:val="Odlomakpopisa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lomakpopisa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</w:t>
      </w:r>
    </w:p>
    <w:p>
      <w:pPr>
        <w:pStyle w:val="Bezproreda"/>
        <w:shd w:fill="DEEAF6" w:val="clea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POTPISIVANJEM OVE PRIJAVE  RODITELJ DAJE SLJEDEĆE IZJAVE:</w:t>
      </w:r>
    </w:p>
    <w:p>
      <w:pPr>
        <w:pStyle w:val="Bezprored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je u cijelosti suglasan da njegovo dijete (podnositelj prijave) sudjeluje u Ljetnom tamburaškom kampu u Pleternici od 16.-22. kolovoza 2025. godin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Da će djetetu osigurati prijevoz u Ljetni kamp u Pleternici te  povratak u Novsku,</w:t>
      </w:r>
    </w:p>
    <w:p>
      <w:pPr>
        <w:pStyle w:val="Bezprored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će potpisati službenu prijavu djeteta u Ljetni kamp u Pleternici </w:t>
      </w:r>
    </w:p>
    <w:p>
      <w:pPr>
        <w:pStyle w:val="Bezprored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</w:t>
      </w:r>
      <w:r>
        <w:rPr>
          <w:rFonts w:cs="Calibri"/>
          <w:color w:val="222222"/>
          <w:sz w:val="24"/>
          <w:szCs w:val="24"/>
        </w:rPr>
        <w:t>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 ____________________, __________ 2025. godine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pis podnositelja prijave (učenik)                                                                    Potpis roditelja</w:t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b/>
          <w:i/>
          <w:sz w:val="24"/>
          <w:szCs w:val="24"/>
        </w:rPr>
        <w:t>____________________________                                                            ______________________</w:t>
      </w:r>
    </w:p>
    <w:p>
      <w:pPr>
        <w:pStyle w:val="Normal"/>
        <w:spacing w:before="0" w:after="20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99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 xml:space="preserve">JAVNI POZIV </w:t>
    </w:r>
  </w:p>
  <w:p>
    <w:pPr>
      <w:pStyle w:val="Normal"/>
      <w:spacing w:before="0" w:after="0"/>
      <w:ind w:left="-426" w:hanging="0"/>
      <w:jc w:val="center"/>
      <w:rPr/>
    </w:pPr>
    <w:r>
      <w:rPr>
        <w:rFonts w:cs="Calibri Light" w:ascii="Calibri Light" w:hAnsi="Calibri Light"/>
        <w:b/>
        <w:bCs/>
      </w:rPr>
      <w:t xml:space="preserve">za podnošenje prijava za sudjelovanje  u Ljetnom tamburaškom kampu u Pleternici, 16.-22. kolovoza 2025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08:00Z</dcterms:created>
  <dc:creator>Helena</dc:creator>
  <dc:description/>
  <cp:keywords/>
  <dc:language>en-US</dc:language>
  <cp:lastModifiedBy>Sonja Marohnić-Horvat</cp:lastModifiedBy>
  <cp:lastPrinted>2023-07-12T10:30:00Z</cp:lastPrinted>
  <dcterms:modified xsi:type="dcterms:W3CDTF">2025-07-11T13:50:00Z</dcterms:modified>
  <cp:revision>7</cp:revision>
  <dc:subject/>
  <dc:title/>
</cp:coreProperties>
</file>