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temelju članka 19. Zakona o Savjetima mladih („Narodne novine“ broj: 41/14) i članka 18. Odluke o osnivanju Savjeta mladih Grada Novske („Službeni vjesnik“ Grada Novske broj:   24/14 ), Savjet mladih Grada Novske na  sjednici Savjeta mladih Grada Novske održanoj 25. studenog  2016. godine, donio je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RADA  SAVJETA MLADIH  GRADA NOVSKE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</w:rPr>
        <w:t>(SMGN) ZA 2017. GODINU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UVOD:</w:t>
      </w:r>
    </w:p>
    <w:p>
      <w:pPr>
        <w:pStyle w:val="Normal"/>
        <w:rPr/>
      </w:pPr>
      <w:r>
        <w:rPr>
          <w:rFonts w:cs="Times New Roman" w:ascii="Times New Roman" w:hAnsi="Times New Roman"/>
        </w:rPr>
        <w:t>Ovim Programom rada određuju se smjernice i područja djelovanja i druge aktivnosti Savjeta mladih Grada Novske  za 2017.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jet mladih  savjetodavno je  tijelo  Grada Novske koje se osnova u cilju aktivnog uključivanju mladih u javni život i sudjelovanje mladih u aktivnostima i projektima  od interesa za mlade Grada Novske u cilju njihovog sudjelovanja u odlučivanju o upravljanju javnim poslovima od interesa i značaja za mlade, aktivno uključivanje mladih u javni život te informiranje i savjetovanje mladih Grada Novske. Mladi u smislu Zakona  su osobe s prebivalištem ili boravištem na području Grada Novske  u dobi od 15 do 30 godina. Prema članku 3. Odluke o osnivanju Savjeta mladih Grada Novske ( u daljnjem tekstu: Odluka), Savjet mladih ima devet članova, uključujući predsjednika i zamjenika predsjednika.  Predsjednica i zamjenica predsjednice  izabrani su  na konstituirajućoj sjednici održanoj dana 07. prosinca 2015.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kom 18. Odluke o osnivanju Savjeta mladih Grada Novske,  propisano je da Savjet  za svaku kalendarsku godinu donosi program rada i financijski plan koji se upućuje Gradskom vijeću na odobre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okrug rada Savjeta mladih obuhvaća raspravljanje o pitanjima položaja i statusa mladih u Gradu Novska, predlaganje Gradskom vijeću projekata  i mjera za mlade koje se odnose na unapređenje položaja mladih, te rješavanja bitnih pitanja vezanih uz djelovanje i aktivnosti mladih na području Grada Novsk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IVNOSTI I PROJEK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ram rada Savjeta mladih Grada Novske za 2017</w:t>
      </w:r>
      <w:r>
        <w:rPr/>
        <w:t>. godinu ( u nastavku: Program), sadrži sljedeće programe i  aktivnosti:</w:t>
      </w:r>
    </w:p>
    <w:tbl>
      <w:tblPr>
        <w:tblW w:w="13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08"/>
        <w:gridCol w:w="3141"/>
        <w:gridCol w:w="5637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JESEC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TIVNOSTI I PROJEKT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ORGANIZATOR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OPIS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uskrsnih blag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MGN,  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zrada prigodnih ukrasa, uključivanje osnovnoškolce i srednjoškolce  u događa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NJ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elena čistk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Međunarodnog dana ple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krugli stol – zapošljavanje mladih u Gradu Novsk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pri organizaciji čišćenja okoliš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i ples građana na tr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o mogućnostima zapošljavanja mladih u Gradu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lježavanje međunarodnog dana obitelji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vno natjecateljski program, igre, radionice s ciljem poticanja zajedništva roditelja i djece.</w:t>
            </w:r>
          </w:p>
        </w:tc>
      </w:tr>
      <w:tr>
        <w:trPr>
          <w:trHeight w:val="689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timo sport na ulice – turnir u košar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radionica –igra bez gran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atersko i rekreativno natjecanje s ciljem promicanja sporta mladim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ikavanje dječjeg igrališta kod Osnovne škole, igre-škola, čovječe ne ljuti 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r u odbojci na pije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ersko i rekreativno natjecanje s ciljem promicanja sporta mladima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Međunarodnog dana mladi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ina s temom položaja mladih u svijetu, koje su naše mogućnosti, što mi možemo promijeniti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ina o stipendiranju studenata i učen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Svjetskog dana zaštite životi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dana pismenos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. Gradska uprava Grada Novs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a rasprava o kriterijima i stanju u području dodjele gradskih stipendija učenicima i studenti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o važnosti pismenost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ljanje fakul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Svjetskog dana zaštite životin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, Gradska uprava Grada Novske i Udruga mala š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i predstavljaju fakultete maturantima, budućim studentima, te ih upoznavaju sa studentskim životom na temelju osobnog iskus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zajedničke sjednice sa Savjetima općina i gradova iz okružen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G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nje suradnje i pokušaj pokretanja zajedničkih aktivnosti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božićnih blagdana i blagdana sv. Niko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GN, surad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igodnih ukrasa, darivanje djec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jet mladih može donijeti određene izmjene i dopune Programa rada ukoliko zaključi da za to postoji potreb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LJEVI PROGRAM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iranje predavanja i tribina o temama važnima za mla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jet će kroz organizaciju tribina  i predavanja s temama problematike s  kojima se mladi susreću (zapošljavanje mladih, obrazovanje - predstavljanje fakulteta učenicima srednjih škola radi poticanja na nastavak školovanja),  nastojati  djelovati u smjeru poboljšanja položaja mladih i predlaganja modela za rješavanje pitanja od temeljne važnosti za mlade na području Grada Nov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umanitarne aktivnosti</w:t>
      </w:r>
    </w:p>
    <w:p>
      <w:pPr>
        <w:pStyle w:val="Bezprored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jet će podupirati aktivnosti udruga koje su vezane za mlade i sudjeluju u humanitarnom radu. Organizirati humanitarnu akciju povodom Uskrsa i Božića (izrada i prodaja pisanica, prikupljanje hrane, izrada i prodaja čestitki) i prikupljati sredstva za darivanje obiteljima kojima je ta pomoć potrebna.</w:t>
      </w:r>
    </w:p>
    <w:p>
      <w:pPr>
        <w:pStyle w:val="Bezprored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ilježavanje prigodnih datu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vjet  će sudjelovati u suradnji s upravnim tijelima Grada Novske  u organizaciji  i obilježavanju prigodnih datuma ukoliko bude zajedničkog intere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portske aktiv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vjet će radi popularizacije sporta raditi na informiranju mladih o registriranim klubovima i športskim društvima na području Grada, poticati sudjelovanje mladih u sportskim aktivnostima te organizirati određene sportske aktivnosti. ( ulična košarka, odbojka na pijesk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razovanje i socijalna politi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prezentacijsko-obrazovnog programa za učenike 3. (trećih) i 4. (četvrtih) razreda srednje škole u vezi daljnjeg školovanja. Javne tribine na temu: „Kuda nakon završene srednje škole“? održavale bi se u srednjoj školi gdje bi se  mladima prezentirale mogućnosti upisa na fakult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ilj socijalne politike je promicati programske edukacije o problemima ovisnosti ( alkohol, nikotin, droga) češćim edukacijskim aktivnostima na svim područjima društvene zajednice mora se upozoriti mlade na ovaj problem u društvu, moguća suradnja sa Osnovnom školom i nadležnim institucijama, koje se bave mladima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stale aktivno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vjet mladih Grada Novske će  tijekom 2017. godine  kroz svoje redovne aktivnosti ostvarivati suradnju s drugim savjetodavnim tijelima mladih u Republici Hrvatskoj, konzultirati se s organizacijama mladih o temama bitnim za mlade, surađivati s Gradom Novska i drugim tijelima u provođenju politike o mladima, davat će mišljenja Gradskom vijeću Grada Novske prilikom donošenja odluka, mjera, programa i drugih akata od osobitog značenja za unapređivanje i provedbu odluka i programa koji se odnose na mlade, skrbiti o informiranosti mladih o svim pitanjima značajnim za unapređivanje položaja mladih, poticati međusobnu suradnju savjeta mladih općina, gradova i županija u Republici Hrvatskoj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 sve aktivnosti i projekte planirane u ovom programu  izrađen je financijski plan Savjeta mladih Grada Novske  za 2017. godinu, koji čini sastavni dio ovog Programa  rada  Savjeta mladih Grada Novske za 2017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inancijska sredstva za realizaciju ovog Programa rada za 2017. godinu ukupno iznose 15.000,00 kun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ada Savjeta mladih Grada Novske stupa na snagu danom dobivanja odobrenja od strane Gradskog vijeća Grada Novske, o objavit će se u „Službenom vjesniku“ Grada Novske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AČKO- MOSLAVAČKA ŽUPANIJA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NOVSKA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SKO VIJEĆ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VJET MLADIH GRADA NOVSK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021-06/16-01/7</w:t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76/04-01-16-1</w:t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ska, 25. studenog 2016.</w:t>
      </w:r>
    </w:p>
    <w:p>
      <w:pPr>
        <w:pStyle w:val="Bezproreda1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Predsjednica</w:t>
      </w:r>
    </w:p>
    <w:p>
      <w:pPr>
        <w:pStyle w:val="Bezproreda1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Nikolina Jurić, v. r.</w:t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</w:t>
      </w:r>
    </w:p>
    <w:sectPr>
      <w:type w:val="nextPage"/>
      <w:pgSz w:orient="landscape" w:w="15840" w:h="12240"/>
      <w:pgMar w:left="1134" w:right="81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adam</dc:creator>
  <dc:description/>
  <dc:language>en-US</dc:language>
  <cp:lastModifiedBy>Natalija</cp:lastModifiedBy>
  <cp:lastPrinted>2016-12-22T09:07:00Z</cp:lastPrinted>
  <dcterms:modified xsi:type="dcterms:W3CDTF">2017-01-23T12:37:00Z</dcterms:modified>
  <cp:revision>2</cp:revision>
  <dc:subject/>
  <dc:title>Na temelju članka 19</dc:title>
</cp:coreProperties>
</file>