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22-05/16-01/1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RBROJ: 2176/04-07-16-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11. veljače 2016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Zakona o pravu na pristup informacijama („ Narodne novine“ broj: 25/13i 85/15) i članka 46. Statuta Grada Novske („Službeni vjesnik“ Grada Novske broj: 24/09, 47/10, 29/11, 3/13, 8/13 i 39/14), Gradonačelnik Grada Novske, dana 11. veljače 2016. godine, donio j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a javnošću za 2016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tvrđuje se Plan savjetovanja s javnošću Grada Novske za 2016. godinu ( u daljnjem tekstu: Plan)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pis akata prije čijeg donošenja se planira provođenje savjetovanja s javnošću temeljem Zakona o pravu na pristup informacijama, nositelj izrade nacrta akta, očekivano vrijeme donošenja akta, okvirno vrijeme provedbe internetskog  savjetovanja s javnošću i donositelji akata navedeni su u tabeli koja je sastavni dio ovog Plan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u se gradska upravna tijela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kon provedenog savjetovanja na internetskim stranicama Grada Novske objavit će se Izvješće o provedbi savjetovanja, u kojem se navode prijedlozi i primjedbe koje su upućene na nacrt akata i obrazloženje o tome  dali su primjedbe usvojene ili odbijene, kao i konstatacija da prijedloga ili primjedbi nije bil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se u tijeku godine ukaže potreba, ovaj Plan može se mijenjati i nadopunjavati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lan i tabela iz točke II. ove odluke objavit će se na internetskoj stranici Grada Novske, (www.novska.hr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mr. sc. Vlado Klasan, v. r.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713707258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/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8:00Z</dcterms:created>
  <dc:creator>x</dc:creator>
  <dc:description/>
  <cp:keywords/>
  <dc:language>en-US</dc:language>
  <cp:lastModifiedBy>Ivanka Zečević Šolta </cp:lastModifiedBy>
  <cp:lastPrinted>2016-02-11T13:06:00Z</cp:lastPrinted>
  <dcterms:modified xsi:type="dcterms:W3CDTF">2016-04-08T05:56:00Z</dcterms:modified>
  <cp:revision>9</cp:revision>
  <dc:subject/>
  <dc:title>KLASA: 404-03/99-01/02</dc:title>
</cp:coreProperties>
</file>